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30, File #5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()()()()()()()()()()()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The DECWRL Mail Gateway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   by Dedicated Link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  September 20, 1989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()()()()()()()()()()()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 is a mail gateway computer operated by Digital's Wester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Palo Alto, California.  Its purpose is to support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 mail between Digital and the "outsid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 is connected to Digital's Easynet, and also to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lectronic mail networks.  Digital users can send outside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DECWRL::"outside-address", and digital users can als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your correspondents route it through DECWRL.  The details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 more complex, and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ly important that Digital employees be good citizens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 are connected.  They depend on the integrity of our us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ighter controls over the use of the gatewa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rule is "no chain letters," but there are o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connected network that you are using i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ffic volume (September 1989) is about 10,000 mail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about 3,000 USENET messages per day.  Gatewayed mail traff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every year since 1983.  DECWRL is currently a Vax 8530 computer with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main memory, 2500 megabytes of disk space, 8 9600-baud (Tele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s, and various network connections.  They will shortly b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x 8650 system.  They run Ultrix 3.0 as the bas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has engineering staff, but no administrative or cler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hard to keep it running, but they do not have the resource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queries or provide tutorials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ost periodic status reports to the USENET newsgroup dec.general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people usually copy these reports to the VAXNOTES "gateways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 is connected to quite a number of different mail network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directly to it, you could type addresses directl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strange!foreign!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you are not logged on directly to the gateway, you must send 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it arrives at the gateway, it will be sent as if that addr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from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MS user, you should use NMAIL, because VMS mail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ue and retry mail when the network is congested or disconnect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, address your mai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characters (") are important, to make sure that VMS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strange!foreign!address itself.  If you are typing suc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il program, it will work as advertised.  If you are using D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irectly to the command line, you should beware that DCL lik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so you will have to enclose the entire address in quotes,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otes in every place that one quote should appear in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il test.msg "nm%DECWRL::""foreign!addr""" /subj=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ree quotes in a row after foreign!addr.  The first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o produce a single quote in the address, and the thir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self (balancing the quote in front of the nm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lll-winkin!netsys!ph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tmaster@msp.pnet.sc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netsys!phrack@uunet.uu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hrackserv@CUNYVM.bit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Chris.Jones@f654.n987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from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been configured for it, then you can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system, just send directly to the foreign address, and the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all of the gateway routing for you.  Most Ultrix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earch and in the Palo Alto cluster are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your Ultrix system has been so configured,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  If it doesn't work, you will receive notific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Ultrix mail system is extremely flexible;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ble by the customer.  While this is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it makes it very difficult to write glob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Ultrix mailers, because it is possible that the lo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duced something quite unlike the vendor-delivered mailer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lar changes is to tinker with the meaning of quote character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trix addresses.  Some systems consider that these two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1!site2!user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te1!site2!user"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s are configured so that one form will wor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.  All of these examples use the quotes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examples to work, please try them again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r Ultrix system is interpreting the quot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an IP link to Palo Alto (type "/etc/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.dec.com" to find out if it does), then you can route your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via IP.  This has the advantage that your Ultrix mail h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gateway directly, instead of being translated into DEC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then back into Ultrix at the other end. 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alien!address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are necessary only if the alien address contains a !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urt if you use them unnecessarily.  If the alien addre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@" character, you will need to change it into a "%"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nd via IP to joe@widget.org, you should addres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joe%widg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only a DECNET link to Palo Alto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il in much the same way that VMS users do, sav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m% in front of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n Ultr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IP access.  Ultrix systems without IP access sh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 VMS users, except that the nm% at the front of the addres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lll-winken!netsys!phrack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tmaster%msp.pnet.sc.edu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hrackserv%CUNYVM.bit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netsys!phrack%uunet.uu.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Chris.Jones@f654.n987.z1.fidon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USING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orld's computer networks are connected together, more or l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draw exact boundaries between them.  Precisely wher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UUCP begins is a matter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sending mail, though, it is convenient to divi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to the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        Digital's internal DECNET network.  Characterized b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 NODE::USER.  Easynet can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A collection of networks including the old ARPAnet, the NS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Snet, and others.  Most internation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, and educational organizations are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ashion to the Internet.  Characterized by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user@site.subdomain.domain.  The Intern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A very primitive network with no management,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dialers phoning one computer from another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resses of the form place1!place2!user.  The UU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for commercial purposes provided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s through which the message is routed object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    Not a network at all, but a layer of software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An IBM-based network linking primarily educational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users can send to BITNET as if it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ut BITNET users need speci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ing the process.  BITNET can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A network of personal computers.  I am unsure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Fidonet for commercial purposes, nor am I sur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ND DOMA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rticular network called "the Internet;" it is somew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"the ARPAnet."  The Internet style of addressing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people use it for addressing other networks as we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it is quite difficult to look at an address and tell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is likely to traverse.  But the phrase "Internet address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"mail address of some computer on the Internet" but rather "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yle used by the Internet."  Terminology is even further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 "address" means one thing to people who buil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ntirely different to people who use them.  In this file an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like "mike@decwrl.dec.com" and not "192.1.24.177"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gineers would call an "internet addres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naming scheme uses hierarchical domains, which despite thei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bookkeeping trick.  It doesn't really matter whether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:USER or USER@NODE, but what happens when you connect two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gether and they both have a node ANCHOR??  You must,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ANCHOR you mean.  You could say ANCHOR.DEC::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ANCHOR::USER or USER@ANCHOR.DEC or USER@DEC.ANCHOR. 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to say USER@ANCHOR.DEC, with the owner (DEC)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C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ould be several different organizations named DEC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or Down East College or Disabl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 The technique that the Internet scheme uses to resolv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s to have hierarchical domains.  A normal domain isn't D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but DEC.COM (commercial) and STANFORD.EDU (educational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an be further divided into ZK3.DEC.COM or CS.STANFORD.ED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solve conflicts completely, though:  both Central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negie-Mellon University could claim to be CMU.EDU.  The r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EDU domain gets to decide, just as the owner of the CMU.EDU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he Electrical Engineering department or th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department gets subdomain EE.CM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scheme, while not perfect, is completely extensib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resses that can potentially conflict, you can suffix some dom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m, thereby making, say, decwrl.UUCP be somehow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.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entire mail system is organized according to Internet domain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e handle all mail internally as if it were Internet mail. 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Internet mail, and then routed to the appropriate domai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main requires some conversion, then the mail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outbound domain as it passes through the gatew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y put Easynet mail into the domain ENE           STATE           DENSITY  ACCESS NUMBER  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-------------------   --------------  ------   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BERKELEY              CALIFORNIA      300/1200 415-548-2121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EL SEGUNDO            CALIFORNIA      300/1200 213-640-8548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FULLERTON             CALIFORNIA      300/1200 714-441-277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INGLEWOOD             CALIFORNIA      300/1200 213-216-766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LOS ANGELES(DOWNTOWN) CALIFORNIA      300/1200 213-687-372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LOS ANGELES           CALIFORNIA      300/1200 213-480-167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MOUNTAIN VIEW         CALIFORNIA      300/1200 415-960-3363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OAKLAND               CALIFORNIA      300/1200 415-893-9889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PALO ALTO             CALIFORNIA      300/1200 415-325-4666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PASADENA              CALIFORNIA      300/1200 818-356-0780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FRANCISCO         CALIFORNIA      300/1200 415-543-8275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FRANCISCO         CALIFORNIA      300/1200 415-626-5380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FRANCISCO         CALIFORNIA      300/1200 415-362-2280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JOSE              CALIFORNIA      300/1200 408-920-0888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SANTA ANNA            CALIFORNIA      300/1200 714-972-9844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VAN NUYS              CALIFORNIA      300/1200 818-780-1066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PS   PACIFIC BELL - NETWORK NAME IS PUBLIC PACKET SWITCHING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_. _. _&lt; _C _R _             (SYNCHRONIZES DATA SPEE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PPS:  415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_3 _1 _0 _6 _9 _             (TYM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ES NOT ECHO UNTIL TYMNET RESP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WY 0XXXX- TYMNET: PLEASE LOG IN:  (HOST # WITHIN 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THWESTER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CITY                  STATE           DENSITY  ACCESS NUMBERS 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--------------------  --------------  -------  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KANSAS CITY           KANSAS          300/1200 316/225-995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HAYS                  KANSAS          300/1200 913/625-81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HUTCHINSON            KANSAS          300/1200 316/669-1052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LAWRENCE              KANSAS          300/1200 913/841-558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MANHATTAN             KANSAS          300/1200 913/539-929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PARSONS               KANSAS          300/1200 316/421-062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SALINA                KANSAS          300/1200 913/825-4547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TOPEKA                KANSAS          300/1200 913/235-1909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WICHITA               KANSAS          300/1200 316/269-1996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766   BRIDGETON/ST. LOUIS   MISSOURI        300/1200 314/622-09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766   ST. LOUIS             MISSOURI        300/1200 314/622-09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ADA                   OKLAHOMA        300/1200 405/436-0252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ALTUS                 OKLAHOMA        300/1200 405/477-032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ALVA                  OKLAHOMA        300/1200 405/327-144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ARDMORE               OKLAHOMA        300/1200 405/223-8086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67   BARTLESVILLE          OKLAHOMA        300/1200 918/336-690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CLINTON               OKLAHOMA        300/1200 405/323-8102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DURANT                OKLAHOMA        300/1200 405/924-268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ENID                  OKLAHOMA        300/1200 405/242-822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LAWTON                OKLAHOMA        300/1200 405/248-8772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67   MCALESTER             OKLAHOMA        300/1200 918/426-09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67   MIAMI                 OKLAHOMA        300/1200 918/540-155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67   MUSKOGEE              OKLAHOMA        300/1200 918/683-1114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OKLAHOMA CITY         OKLAHOMA        300/1200 405/236-066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PONCA CITY            OKLAHOMA        300/1200 405/762-9926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67   SALLISAW              OKLAHOMA        300/1200 918/775-7713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SHAWNEE               OKLAHOMA        300/1200 405/273-0053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STILLWATER            OKLAHOMA        300/1200 405/377-55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67   TULSA                 OKLAHOMA        300/1200 918/583-6606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WOODWARD              OKLAHOMA        300/1200 405/256-9947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RLK - SOUTHWESTERN BELL TELEPHONE- NETWORK NAME IS MICROLINK II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LEASE TYPE YOUR TERMINAL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_                  (YOUR TERMINAL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MICROLI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XXX:01-0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LO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 &lt; _C _R _&gt; _            (USERNAME TO ACCESS TYM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: C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WY 0XXXX- TYMNET: PLEASE LO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THERN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CITY                  STATE           DENSITY  ACCESS NUMBERS 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-----------   -----------     -------  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BRIDGEPORT            CONNECTICUT     300/2400 203/366-6972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BRISTOL               CONNECTICUT     300/2400 203/589-5100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CANAAN                CONNECTICUT     300/2400 203/824-5103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CLINTON               CONNECTICUT     300/2400 203/669-4243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DANBURY               CONNECTICUT     300/2400 203/743-2906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DANIELSON             CONNECTICUT     300/2400 203/779-1880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HARTFORD/MIDDLETOWN   CONNECTICUT     300/2400 203/724-6219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MERIDEN               CONNECTICUT     300/2400 203/237-3460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NEW HAVEN             CONNECTICUT     300/2400 203/776-1142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NEW LONDON            CONNECTICUT     300/2400 203/443-0884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NEW MILFORD           CONNECTICUT     300/2400 203/355-0764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NORWALK               CONNECTICUT     300/2400 203/866-5305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OLD GREDDWICH         CONNNETICUT     300/2400 203/637-8872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OLD SAYBROOK          CONNECTICUT     300/2400 203/388-0778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SEYMOUR               CONNECTICUT     300/2400 203/881-1455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STAMFORD              CONNECTICUT     300/2400 203/324-9701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STORRS                CONNECTICUT     300/2400 203/429-4243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TORRINGTON            CONNECTICUT     300/2400 203/482-9849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WATERBURY             CONNECTICUT     300/2400 203/597-0064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WILLIMANTIC           CONNECTICUT     300/2400 203/456-4552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WINDSOR               CONNECTICUT     300/2400 203/688-9330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7   WINDSOR LCKS/ENFIELD  CONNECTICUT     300/2400 203/623-9804   @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NNET - SOUTHERN NEW ENGLAND TELEPHONE - NETWORK NAME IN 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 H_ &lt;_ C_ R_&gt;        (SYNCHRONIZES DATA SP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ES NOT ECHO TO THE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_ T_ &lt;_ C_ R_&gt;_         (MUST BE CAPIT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-SEP-88   18:33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1069                     (ADDRESS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                       (CONFIRMATION OF CALL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WY OXXXX-TYMNET: PLEASE LO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ide note, the recent book The Cuckoo's Egg provide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n the form of a story, however) on a Tymnet hacker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into BIG things, and hence he was cracked down upon.  If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ofile, networks should provide a good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a system that is connected to the Internet that you can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mnet, you are doing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@f&lt;node #&gt;.n&lt;net #&gt;.z&lt;zone #&gt;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I wanted to mail to Silicon Swindler at 1:135/5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ilicon_Swindler@f5.n135.z1.ifna.org and, provided tha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.ifna.org domain, it should get through alright.  Apparently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this article, they have implemented a new gateway n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org which should work in place of ifna.org in all routing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does not know either of these domains, use the above routing bu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@" with a "%" and then afterwards, use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after the "@":  CS.ORST.EDU or K9.CS.ORST.EDU (i.e. username%f&lt;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.n&lt;net #&gt;.z&lt;zone #&gt;.fidonet.org@CS.ORST.EDU [or replace CS.ORST.ED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.CS.ORST.EDU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compiled by Bill Fenner (WCF@PSUECL.BITNET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INFONETS DIGEST which lists a number of FIDONET gate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Node   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      ~~~~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56      milehi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55      casper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320     rubbs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661     blkcat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406     fidogate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19      hipshk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65      insight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N/A     fidogate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 200     castle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   N/A     fidogate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 17      megasys.if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UUCP equivalent node name is the first part of the node 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the UUCP node milehi is listed as milehi.ifna.org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iled directly over the UUC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ail to FIDONET, specifically for Internet people,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np4!necntc!ncoast!ohiont!&lt;net #&gt;!&lt;node #&gt;!user_name@husc6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ose UUCP mailing people out there, just use the path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@husc5.harvard.edu portion. There is a FIDONET NODELIS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 FIDONET bulletin board, but it is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 as Tymnet, OnTyme is the McDonnell Douglas revis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ught out Tymnet, they renamed the company and opened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gateway at ONTYME.TYMNET.COM but this is supposedly on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rporate addresses within McDonnell Douglas and Tymnet, n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The userid format is xx.yyy or xx.y/yy where xx is a ne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(or y/yy) is a true username.  If you cannot directly nail this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yyy%ONTYME.T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