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Phrack Inc.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 Three, Issue 28, File #4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work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ara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omputer Science Network (ACSNET), also known as Oz, has it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SNET node munnari.oz.au and if you cannot directly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au domain, try either username%munnari.oz.au@UUNET.UU.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ari!username@UUNET.UU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Mail is a mailing service of AT&amp;T, probably what you might c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-Mail equivalent.  It is available on the UUCP network as node name at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ve had problems having mail get through.  Apparently, it does cos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l to this service and the surrounding nodes are not willing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for the ingoing mail, or at least, this has seemingly bee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ar.  I believe, though, that perhaps routing to att!attmail!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recently announced six new X.400 interconnections between AT&amp;T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services in the U.S., Korea, Sweden, Australia, and Fin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, AT&amp;T Mail is now interconnected with Tele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service, Telemail, allowing users of both services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easily.  With the addition of these interconnections, the AT&amp;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400 Service allows AT&amp;T Mail subscribers to exchange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following electronic messag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            E-Mail Name*          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------------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Delta                  TeDe 400            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                       MPS400   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-Canada             Envoy100          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M                      DACOM MHS              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T-Tele                   MailNet 400          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inki Telephone Co.     ELISA                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   Dialcom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                   Telemail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                        Messavia             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c                   ATLAS400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onnections are based on the X.400 standard, a set of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, delivery and receipt of electronic messages recommen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s committee the CCITT.  International X.4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 a surcharg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 note:            $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 message unit:    $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ther international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 note:            $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 message unit:    $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rcharge for X.400 messages within the U.S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to speak with about mailing through these mentioned network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an be directed through AT&amp;T Mail's toll-free number, 1-800-624-56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 Gateway:  mhs!atlas                     MHS Gateway:  mhs!d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:  Bernard Tardieu             Administrator:  Bob Nich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c                                  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3399283203                          Morristown, NJ  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1 201 644 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 Gateway:  mhs!dialcom                   MHS Gateway:  mhs!e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:  Mr. Laraman                 Administrator:  Ulla Karaja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                    Noki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Plainfield, NJ  07080                 Phone:  011358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1 441 493 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 Gateway:  mhs!envoy                     MHS Gateway:  mhs!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:  Kin C. Ma                   Administrator:  Shigeo L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Canada                              Kokusai Denshin Denwa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1 613 567 7584                     Phone:  81334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 Gateway:  mhs!mailnet                   MHS Gateway:  mhs!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:  Kari Aakala                 Administrator:  Gary W. Kru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Directorate Of Post &amp;                   AT&amp;T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35806921730                         Lincroft, NJ  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hone:  +1 201 576 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 Gateway:  mhs!telemail                  MHS Gateway: 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:  Jim Kelsay                  Administrator:  AT&amp;T Mail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Telenet Comm Corp                                      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n, VA  22096                         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1 703 689 6034                     Lincroft, NJ  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hone:  +1 800 624 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known as Intermail, the Commercial Mail Relay (CMR) Servi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service between the Internet and three commercial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  US Sprint/Telenet, MCI-Mail, and DIALCOM systems (i.e. Comp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AIL, and USDA-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:  The only requirement for using this mail gatew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conducted must be DARPA sponsored research and other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business.  Basically, this means that unless you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-related business, you're not supposed to be using this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, it would be very difficult for them to screen everything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ir gateway.  Before I understood the requirements of this gate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nding to a user of MCI-Mail and was not contacted about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unication.  Unfortunately, I mistyped the MCI-Mail addres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nd that letter ended up getting read by system administra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formed me that I was not to be using that system, as well a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ould like to bill me for using it.  That was an interesting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part anyway, but do note that using this service does incu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R mailbox address in each system corresponds to the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mail:  [Intermail/USCISI]TELEMAIL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I-Mail:  Intermail      or      107-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Mail:  Intermail      or      CMP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F-Mail:  Intermail      or      NSF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DA-Mail:  Intermail      or      AGS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examples for each e-mail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-4567             seven dig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ett T. Bowens    person's name (must be uniq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0123              three letters followed by three or fou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Cooper             initial, then "." and then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4:CMP0123          domain, then ":" and then combinatio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F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F0123              three letters followed by three or fou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Phillips           initial, then "." and then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7:NSF0123          domain, then ":" and then combinatio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A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S0123              three letters followed by three or fou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hifter            initial, then "." and then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7:AGS0123          domain, then ":" and then combinatio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OC               user (directly on Tel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OC/LODH          user/organization (directly on Tel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ARNOC/LODH]TELEMAIL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user/organization]system branch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other Telenet system branches/countries that can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AIL/USA     NASAMAIL/USA     MAIL/USA            TELEMEMO/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/CANADA   TOMMAIL/CHILE    TMAILUK/GB          ITALMAIL/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JAPAN        PIPMAIL/ROC      DGC/USA             FAAMAIL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/USA         GTEMAIL/USA      TM11/USA            TNET.TELEMAIL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OMNET's ScienceNet is on the Telenet system MAIL/USA and to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format would be [A.MAILBOX/OMNET]MAIL/USA.  The following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 of OM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     Atmospheric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TH   Solid Earth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    Life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EAN   Ocean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R   Interdisciplinary Polar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  Space Science and Remote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DIALCOM systems available in the listed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domain and system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ame            Country             Domain Number   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            ~~~~~~~             ~~~~~~~~~~~~~   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ink-Dialcom         Australia           60               07, 08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Canada              20               20, 21, 22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 Databoks            Denmark             124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ox                 Finland             127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ox                 West Germany        30              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Hong Kong           80               88,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ail                 Ireland             100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t                 Israel              50               05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ail              Italy               130              65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ail              Italy               1                66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Japan               70               13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Korea               1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Gold            Malta               100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Mexico              1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com                 Netherlands         124              27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com                 Netherlands         1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net                 New Zealand         64               01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Puerto Rico         58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ox                 Singapore           88               10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Taiwan              1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Gold            United Kingdom      100              01, 04,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USA                 1                29, 30, 31,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33, 34, 37,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41-59, 61, 62, 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9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You can also mail to username@NASAMAIL.NASA.GO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@GSFCMAIL.NASA.GOV instead of going through the CMR gate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 NASAMAIL or GSFC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nd instructions on how to use CMR, send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 group at intermail-request@intermail.isi.edu (you'll ge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ve listed plus maybe a bit more).  Please read Chapter 3 of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dent Saga (Limbo to Infinity) for specifics on mail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i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s well known for its games and conferences.  It does, though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capability.  Now, they have developed their own Internet domain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COM.  It is relatively new and mail can be routed throug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.CIS.OHIO-STATE.EDU or NORTHWESTERN.AR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user%COMPUSERVE.COM@TUT.CIS.OHIO-STATE.EDU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.CIS.OHIO-STATE.EDU with NORTHWESTERN.AR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Serve link appears to be a polled UUCP connection at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t is actually managed via a set of shell scripts and a com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xcomm, which operates via command scripts built on the fly by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during analysis of what jobs exist to go into and out of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ubscriber accounts of the form 7xxxx,yyyy can be add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x.yyyy@compuserve.com.  CompuServe employees can be address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s in the csi.compuserve.com subdomain.  CIS subscribers writ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inet:user@host.domain" to mail to users on the Wide-Area Network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gateway:" is CompuServe's internal gateway access syntax. 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fully-RFC-complian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extrapolate -- from the CompuServe side, you would use their Easy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ystem to send mail to someone in BITNET or the Internet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 mail at my Bitnet id, you would address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ET:C488869%UMCVMB.BITNET@CUNYVM.CUN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my Internet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ET:C488869@UMCVMB.MISSOUR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have a BITNET to Internet userid, this is a silly th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r connect time to CompuServe costs you money.  Howev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to let people on CompuServe contact YOU.  CompuServ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says that there is no charge to either receive or send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or BI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et is a smaller network that connects to the Wide-Area Networks bu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ervice.  DASnet subscribers get charged for both mail to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tworks AND mail for them from users of other network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rief description of DASnet, some of which was taken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 tex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net allows you to exchange electronic mail with people on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networks that are interconnected with DASnet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s, though, is that, after being subscribed to these servic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bscribe to DASnet, which is a separate cost.  Members of Wide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an subscribe to DASnet too.  Some of the networks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able through DASnet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A/net, ATT Mail, BIX (Byte Information eXchange), DASnet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com, EIES, EasyLink, Envoy 100, FAX, GeoMail, INET, MCI Mail, NW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ceNet/EcoNet, Portal Communications, The Meta Network,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mail, ATI's Telemail (Japan), Telex, TWICS (Japan), UNISON, UUC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and Domains (i.e. ".COM" and ".EDU" etc.).  New system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time.  As of the writing of this file, Connect, Gov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NET, and The American Institute of Physics PI-MAIL are 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various accounts on DASnet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porate Accounts -- If your organization wants more than on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ite Subscriptions -- If you want DASnet to link direct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ganization's electronic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e-mail through DASnet, you send the message to the DASnet ac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system.  You receive e-mail at your mailbox, as you do now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-Area Networks, you send mail to XB.DAS@STANFORD.BITNET.  On the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type the DASnet address in brackets and then the userna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m.  The real subject can be expressed after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"!"  (Example:  Subject:  [0756TK]randy!How's Phrack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sadvantage of using DASnet as opposed to Wide-Area network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 Subscription costs as of 3/3/89 cost $4.75 per month or $5.75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sts that are outside of the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charged for each message that you send.  If you ar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one who is not a DASnet subscriber, THEIR MAIL TO YOU is bi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abbreviated cost list for mailing to the differ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S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List                DASnet Cost    DASne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rvices                  1st 1000    Each Add'l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 by DASnet (e-mail)   Characters    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T, MacNET, PeaceNet,                             NOTE: 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son, UUCP*, Domains,        .21            .11   of text is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.COM, .EDU*                                    1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com--Any "host" in U.S.    .36           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com--Hosts outside U.S.    .93            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Link (From EasyLink)       .21           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o EasyLink)         .55           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FAX (internat'l avail.)   .79            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ail--Any "host" in U.S.    .21           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ail--Hosts outside U.S.    .74            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  (from MCI)                .21           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 MCI)                  .78           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per mail - USA)       2.31           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mail                       .36           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U. Telex--United States     1.79          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can also send Telexes outside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S--Japan                   .89            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charges given here are to the gateway to the network.  The DA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not charged for transmission on the netwo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to DASnet get a free DASnet Network Directory as well a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, and the ability to order optional DASnet servi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porting or DASnet Telex Service which gives you your own Telex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back for $8.40 a month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net is a registered trademark of D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03 E. Campb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mpbell, CA  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8-559-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X:  910 380-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sections on PeaceNet and AppleLink are 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et as this network is what is used to connect00          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inki Telephone Co.     ELISA                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   Dialcom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                   Telemail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                        Messavia             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c                   ATLAS400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onnections are based on the X.400 standard, a set of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, delivery and receipt of electronic messages recommen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s committee the CCITT.  International X.4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 a surcharg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 note:            $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 message unit:    $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ther international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 note:            $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 message unit:    $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rcharge for X.400 messages within the U.S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to speak with about mailing through these mentioned network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an be directed through AT&amp;T Mail's toll-free number, 1-800-624-56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 Gateway:  mhs!atlas                     MHS Gateway:  mhs!d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:  Bernard Tardieu             Administrator:  Bob Nich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c                                  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3399283203                          Morristown, NJ  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1 201 644 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 Gateway:  mhs!dialcom                   MHS Gateway:  mhs!e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:  Mr. Laraman                 Administrator:  Ulla Karaja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                    Noki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Plainfield, NJ  07080                 Phone:  011358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1 441 493 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 Gateway:  mhs!envoy                     MHS Gateway:  mhs!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:  Kin C. Ma                   Administrator:  Shigeo L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Canada                              Kokusai Denshin Denwa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1 613 567 7584                     Phone:  81334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 Gateway:  mhs!mailnet                   MHS Gateway:  mhs!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:  Kari Aakala                 Administrator:  Gary W. Kru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Directorate Of Post &amp;                   AT&amp;T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35806921730                         Lincroft, NJ  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hone:  +1 201 576 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 Gateway:  mhs!telemail                  MHS Gateway: 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:  Jim Kelsay                  Administrator:  AT&amp;T Mail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Telenet Comm Corp                                      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n, VA  22096                         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1 703 689 6034                     Lincroft, NJ  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hone:  +1 800 624 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known as Intermail, the Commercial Mail Relay (CMR) Servi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service between the Internet and three commercial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  US Sprint/Telenet, MCI-Mail, and DIALCOM systems (i.e. Comp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AIL, and USDA-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:  The only requirement for using this mail gatew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conducted must be DARPA sponsored research and other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business.  Basically, this means that unless you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-related business, you're not supposed to be using this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, it would be very difficult for them to screen everything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ir gateway.  Before I understood the requirements of this gate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nding to a user of MCI-Mail and was not contacted about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unication.  Unfortunately, I mistyped the MCI-Mail addres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nd that letter ended up getting read by system administra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formed me that I was not to be using that system, as well a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ould like to bill me for using it.  That was an interesting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part anyway, but do note that using this service does incu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R mailbox address in each system corresponds to the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mail:  [Intermail/USCISI]TELEMAIL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I-Mail:  Intermail      or      107-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Mail:  Intermail      or      CMP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F-Mail:  Intermail      or      NSF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DA-Mail:  Intermail      or      AGS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examples for each e-mail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-4567             seven dig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ett T. Bowens    person's name (must be uniq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0123              three letters followed by three or fou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Cooper             initial, then "." and then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4:CMP0123          domain, then ":" and then combinatio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F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F0123              three letters followed by three or fou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Phillips           initial, then "." and then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7:NSF0123          domain, then ":" and then combinatio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A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S0123              three letters followed by three or fou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hifter            initial, then "." and then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7:AGS0123          domain, then ":" and then combinatio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OC               user (directly on Tel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OC/LODH          user/organization (directly on Tel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ARNOC/LODH]TELEMAIL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user/organization]system branch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other Telenet system branches/countries that can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AIL/USA     NASAMAIL/USA     MAIL/USA            TELEMEMO/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/CANADA   TOMMAIL/CHILE    TMAILUK/GB          ITALMAIL/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JAPAN        PIPMAIL/ROC      DGC/USA             FAAMAIL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/USA         GTEMAIL/USA      TM11/USA            TNET.TELEMAIL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OMNET's ScienceNet is on the Telenet system MAIL/USA and to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format would be [A.MAILBOX/OMNET]MAIL/USA.  The following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 of OM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     Atmospheric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TH   Solid Earth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    Life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EAN   Ocean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R   Interdisciplinary Polar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  Space Science and Remote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DIALCOM systems available in the listed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domain and system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ame            Country             Domain Number   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            ~~~~~~~             ~~~~~~~~~~~~~   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ink-Dialcom         Australia           60               07, 08,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Canada              20               20, 21, 22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 Databoks            Denmark             124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ox                 Finland             127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ox                 West Germany        30              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Hong Kong           80               88,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ail                 Ireland             100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t                 Israel              50               05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ail              Italy               130              65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ail              Italy               1                66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Japan               70               13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Korea               1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Gold            Malta               100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Mexico              1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com                 Netherlands         124              27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com                 Netherlands         1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net                 New Zealand         64               01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Puerto Rico         58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ox                 Singapore           88               10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Taiwan              1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Gold            United Kingdom      100              01, 04,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USA                 1                29, 30, 31,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33, 34, 37,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41-59, 61, 62, 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9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You can also mail to username@NASAMAIL.NASA.GO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@GSFCMAIL.NASA.GOV instead of going through the CMR gate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 NASAMAIL or GSFC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nd instructions on how to use CMR, send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 group at intermail-request@intermail.isi.edu (you'll ge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ve listed plus maybe a bit more).  Please read Chapter 3 of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dent Saga (Limbo to Infinity) for specifics on mail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i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s well known for its games and conferences.  It does, though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capability.  Now, they have developed their own Internet domain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COM.  It is relatively new and mail can be routed throug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.CIS.OHIO-STATE.EDU or NORTHWESTERN.AR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user%COMPUSERVE.COM@TUT.CIS.OHIO-STATE.EDU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.CIS.OHIO-STATE.EDU with NORTHWESTERN.AR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Serve link appears to be a polled UUCP connection at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t is actually managed via a set of shell scripts and a com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xcomm, which operates via command scripts built on the fly by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during analysis of what jobs exist to go into and out of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ubscriber accounts of the form 7xxxx,yyyy can be add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x.yyyy@compuserve.com.  CompuServe employees can be address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s in the csi.compuserve.com subdomain.  CIS subscribers writ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inet:user@host.domain" to mail to users on the Wide-Area Network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gateway:" is CompuServe's internal gateway access syntax. 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fully-RFC-complian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extrapolate -- from the CompuServe side, you would use their Easy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ystem to send mail to someone in BITNET or the Internet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 mail at my Bitnet id, you would address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ET:C488869%UMCVMB.BITNET@CUNYVM.CUN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my Internet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ET:C488869@UMCVMB.MISSOUR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have a BITNET to Internet userid, this is a silly th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r connect time to CompuServe costs you money.  Howev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to let people on CompuServe contact YOU.  CompuServ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says that there is no charge to either receive or send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or BI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et is a smaller network that connects to the Wide-Area Networks bu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ervice.  DASnet subscribers get charged for both mail to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tworks AND mail for them from users of other network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rief description of DASnet, some of which was taken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 tex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net allows you to exchange electronic mail with people on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networks that are interconnected with DASnet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s, though, is that, after being subscribed to these servic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bscribe to DASnet, which is a separate cost.  Members of Wide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an subscribe to DASnet too.  Some of the networks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able through DASnet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A/net, ATT Mail, BIX (Byte Information eXchange), DASnet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com, EIES, EasyLink, Envoy 100, FAX, GeoMail, INET, MCI Mail, NW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ceNet/EcoNet, Portal Communications, The Meta Network,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mail, ATI's Telemail (Japan), Telex, TWICS (Japan), UNISON, UUC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and Domains (i.e. ".COM" and ".EDU" etc.).  New system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time.  As of the writing of this file, Connect, Gov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NET, and The American Institute of Physics PI-MAIL are 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various accounts on DASnet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porate Accounts -- If your organization wants more than on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ite Subscriptions -- If you want DASnet to link direct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G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PHRACK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ilenam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PHRACK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ilenam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PHRACK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ilenam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PHRACK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ilenam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PHRACK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ilenam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PHRACK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ilenam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PHRACK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ilenam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PHRACK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ilenam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PHRACK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ilenam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