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Three, Issue 27, File 7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:&gt;&lt;:&gt;&lt;:&gt;&lt;:&gt;&lt;:&gt;&lt;:&gt;&lt;:&gt;&lt;:&gt;&lt;:&gt;&lt;:&gt;&lt;:&gt;&lt;:&gt;&lt;:&gt;&lt;:&gt;&lt;:&gt;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:&gt;                                          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:&gt;          The Making Of A Hacker          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:&gt;                                          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:&gt;        by Framstag of West Germany       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:&gt;                                          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:&gt;                June 2, 1989              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:&gt;                                          &lt;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:&gt;&lt;:&gt;&lt;:&gt;&lt;:&gt;&lt;:&gt;&lt;:&gt;&lt;:&gt;&lt;:&gt;&lt;:&gt;&lt;:&gt;&lt;:&gt;&lt;:&gt;&lt;:&gt;&lt;:&gt;&lt;:&gt;&lt;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For None VM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is the network for DEC machines, in most cases you can say V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allows you to do:   -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t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te job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is an interactive communication between users and is equal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or a "deluxe"-CHAT on VM/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WUE, the university network of the state Baden-Wuerttember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 contains (besides other networks) a DECnet with about 400 V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VAX there is standard-account called DECNET with pw:= DECNE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chable via remote login.  This account is provid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-Utilities and as a pseudo-guest-account.  The DECNET-account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rivileges:  You cannot edit a file or make another remote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-menu is equipped by the system and is similar to the 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on DECnet can be found in "Looking Around In DECne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Thought in this very issue of Phrac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at the University of Ulm, we have an *incredibly* ignora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staff, with an even bigger lack of system-literature (besides the 8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X/VMS-manuals).  The active may search for information by himsel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the level of "run," "FORTRAN," or "logout."  My good luck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ounts in the BELWUE-DECnet, where more information is off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 am a regular student in Ulm and all my accounts are completel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sponding to the German laws.  I don't call myself a "hacker,"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a "user" (...it's more a defining-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ELP-menu in a host in Tuebingen I found the file netdcl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xplanation, which sends commands to the DECNET-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Xes and executes them there (remote command).  The expla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menu was idiot-proof -- therefore for me, to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mand "$ mcr ncp show known nodes" you can obtain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de active VAXes, as is generally known, and so I pinged all these VA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ore information for a knowledge-thirsty user.  With "help", "di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commands I look around on those DECnet accounts, alway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pics related to the BELWUE-network.  It's a pity, that 2/3 of all V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cked the DECNET-Account for NETDCL.COM.  Their system mana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fraid of unauthorized access, but I cannot imagine how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unauthorized access, because you cannot log on this account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trojan hor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ystem managers called me back after I visited their VAX to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bout the network and asked me if they could help me in any way. On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uttgart even sent me a version of NETDCL.COM for the ULTRIX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after a month, the  H O R R O R  came over me in shape of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- --- --- --- --- --- --- --- --- --- --- ---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TUEBINGEN::SYSTEM       31-MAY-1989 15:31:1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FRAM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don't make any crap, or you'll be kicke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ITTGPX::SYSTEM       29-MAY-1989 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TUEBINGEN: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System-breaking-in 01-May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manager of the Computer TUEBIN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st 1989 we had a System-breaking-in in our DECNET-accou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your machine.  By help of our accounting we ascertained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AG to have emulated an interactive log-on on our backbone-nod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chine of our VAX-cluster with the "trojan horse" NETDCL.COM. 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name and address and dear up the occurrence completely.  W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 user is punishable.  In case of repetition we would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rresponding measures.  We will check whether our system got inju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is time we will disregard any measure.  Inform us via DECnet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results -- we are attainable by the nodenumber 1084::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l.-Ing. Michael H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- --- --- --- --- --- --- --- --- --- --- ---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ystem manager threatened me with the deleting of my account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immediately enlighten the affair.  *Gulp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conscious about my innocence, but how to tell it to the others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, step by step, everything to my system manager.  He then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, but the criminal procedure still hovered over me... so,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my keyboard, to compose file of explanations and to send i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system manager in Stuttgart (node 1084 is an institute there). 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:  He had run out of disk quota and my explanation-mail sa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a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- --- --- --- --- --- --- --- --- --- --- ---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i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 1084: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IL-E, error sending to user SYSTEM at 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IL-E-OPENOUT, error opening SYS$SYSROOT:[SYSMGR]MAIL$00040092594FD194.MAI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MS-E-CRE, ACP file creat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STEM-F-EXDISKQUOTA, disk quota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- --- --- --- --- --- --- --- --- --- --- ---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attempt of a connection with the PHONE-facilty failed: 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less hacker-paranoia, he cut off his PHONE... and nowhere is a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-addresses of the virtual DECnet-addresses available (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).  Now I stood there with the brand "DANGEROUS HACKER!" and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vindicate myself.  I poured out my troubles to an acquain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who is a sysop in the computer-center in Freiburg.  He asked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rs thru the whole BELWUE-network until someone gave him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a few days -- and that was the righ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honed to this Hager and told him what I had don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-account and also what NOT.  I wanted to know which crim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.  He promptly cancelled all of his reproaches, but he did not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famous incriminations.  I entreated him to inform my system 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ngen that I have done nothing illegal and to stop him from era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This happens already to a fellow student of mine (in this case, H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guilty).  He promised me that he would officially cance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ver a week this doesn't happen (I'm allowed to use m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n).  In return for it, I received a new mail from Hager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- --- --- --- --- --- --- --- --- --- --- ---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1084::HAGER         1-JUN-1989 1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50180::STUD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System-breakin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st 1989 you have committed a system-breaking-in on at leas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s.  We were able to register this occurrence.  We would be forc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easure if you did not dear up the occurrence completely until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expenses involved would be imposed on you.  Hence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your ow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ttainable via DECnet-mail with the address 1084::HAGER or vi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fuer Technische Thermodynamik und Thermische Verfahrens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.-Ing. M. Hager    Tel.: 0711/685-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.-Ing. M. Mrzyglod Tel.: 0711/685-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enwaldring 9/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 Stuttgar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. H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. Mrzy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- --- --- --- --- --- --- --- --- --- --- ---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reaction of my attempt: "$ PHONE 1084::SYSTEM"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to this mail.  I AM SICK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m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RAMSTAG@DTUPEV5A.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pecial Thanks For Translation Assistance To Schrull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