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ron Box                 Written by The GREAT Captain Crun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R-----F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I   I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I   I                   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(C)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I   I                   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I   I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=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,- AR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ELECTROLYTIC CAPACITORS RATED AT 50V(LOWEST) .47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20-30OHM 1/2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120VOLT FUSE (AMP RATING BEST TO USE AT LEAST HALF OF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 CURRENT OR EVEN LESS IT KEEPS YOU FROM BLO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ER JUST IN CAS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POWER CORD (CUT UP AN EXTENSTION CORD. NEED PLUG PART AND W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ELECTRICALLY INSULATED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SIF YOUR DONT FILL COMFORTABLE ABOUT ELECTRICITY THEN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THIS THERE IS VOLTAGE PRESEN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KILL*** YOU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WORKS WHEN THE LOAD IN YOUR HOUSE IS LOW LIKE AT NIGHT TI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A REVERSE PHASE SIGNAL ON THE LINE AND CANCEL OUT THE OTHER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A REVERSE PHASE RUNNING EVERYTHING IN THE HOUSE. WEL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WITCHED THE POWER LEADS ON A D.C. (BATTERY POWERED) MO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AT IT RUNS BACKWARDS WELL YOUR ELECTRIC METER SORT OF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..SO REVERSE PHASE MAKES THE METER SLOW DOWN AN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IT WILL GO BACKWARDS. ANYWAY IT MEANS A CHEAPER ELECTRIC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