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unch Box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nch Box is a VERY simple transmitter which can be handy for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t is quite small and can easily be put in a number of plac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sed it for tapping fones, getting inside info, black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. The possibilities are endless. I will also include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qually small receiver for your newly made toy. Use it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You can also make the transmitter and receiver together in o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as a walkie tal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9 volt battery with battery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5-mfd, 15 volt electrolytic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.0047 mfd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.022 mfd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51 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365 pf variabl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ansistor antenn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N366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N464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100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5.6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10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meg potentiometer with SP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ood wire, solder, soldering iron, board to put it on, box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or The Lun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get a tad confusing but just print it out and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+----  ------------base  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)(               2N366       +----+------/\/\/----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5 pf     ()              emitter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)(             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  ---+----     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!    !    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D            /  .022mfd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k\    !    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GND       +------------------------e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             !              !             2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.0047            !          base  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meg  \----+        !              !   +--------+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!       GND             !   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ND                      !   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.0047+--------------------+   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!   +--25mfd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+   !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phone                                        +--/\/\/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+   100k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----&gt;/&lt;---------------------!+!+!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                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2me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ND mean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GND near the switch and the GND by the 2meg potentio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re you see:  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( it is the transistor antenna coil with 15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ular hook-up wir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middle of the loop on the left side (the left of "()")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re down to the "+" which has nothing attached to it. There is a .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or on the correct piece of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or the microphone use a magnetic earphone (1k to 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here you see "[!]" is the antenna. Use about 8 feet of wire to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 300ft. Part 15 of the FCC rules and regulation say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over 300 feet without a license. (Hahaha). Use more wi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for longer distances. (Attach it to the black wire on the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 about a 250 foot antenn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un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mitter will send the signals over the AM radio band.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pacitor to adjust what freq. you want to use. Find a goo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 down at the lower end of the scale and you're set. Use the 2 meg po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gain. Just fuck with it until you get what sounds good. The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meg is for turning the Lunch Box on and off. When everything is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n AM radio adjust it to where you think the signal is. Have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ome shit thru the Box and tune in to it. That's all there is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simple receiver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nch Box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9 volt battery with battery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365 pf variabl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51 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1N38B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ansistor antenn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N366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PST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1k to 2k magnetic ear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or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     365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--+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 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+---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*&gt;!----base  collector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ode      2N366           ear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itter    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D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D------&gt;/&lt;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devices can be built for under a total of $10.00. Not too ba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in illegal ways is your option. If you get caught, I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your actions. This can be a lot of fun if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t up to the red wire on the phone line and it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over the air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