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ld Box Plans     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UI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10K OHM and three 1.4K OHM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2N3904 tran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hoto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d LED'S (The more light produced the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that will not let 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nd Green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from the #1 LED must shine directly on the photocell #1.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 made needed the top of the LED's to touch the photo cell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the #2 photo cell and 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:-PHOTOCELL--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 :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1     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:  +LED-   TRANSIST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:          TTTT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:           : 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-I(--    : :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--&lt;     &gt;:--: :-------:-----GR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(-- :            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:                   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   :-/+/+/-/+/+/-/+/+/-/+/+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D     10K    10K   1.4K 1.4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I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HOTOCELL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BASE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TTT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STOR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TTTT                       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:EMITTER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1- --------------------------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+/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4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4K resistor is variable and if the second part of the gold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it will still work but when someone picks up the phon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a faint dial tone in the background and might report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po er...(AT&amp;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K will give you good reception with little risk of a Gestapo agen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built it take two green wires of the sam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the ends, twist two ends together and connect them to green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piece of tape on it with "line #1" writ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he process with red1 only use red wire. Repeat with red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2 but change to lin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find two phone lines that are close together. Labe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 phone lines "Line #1". Cut the phone lines and take the outer c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t. Tere should be 4 wires. Cut the yellow and black wires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the red and green wires for bot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#1 should be in two pieces. Take the green wire of one end and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one of the green wires on the gold box. Take the other half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and hook the free green wire to the green wire on the phone line.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with red1 and the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now is to write down the phone numbers of the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it up at and go home and call it. You should get a dial to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ry changing the emittor with the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eat time with this!            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