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LAST Box             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want to really make yourself be heard? Ever talk to someone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just doesn't shut up? Or just call the operator and pop her eardrum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until recently it has been impossible for you to do these things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f course you've got a blast box. All a blast box is, is a really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, (around 5 watts or so) connected in place of the microphon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. It works best on model 500 AT&amp;T Phones, and if constructe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can be placed inside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is not really important. Well it is, but since I'm letting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amp, I really don't have to includ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built your blast box, simply connect a microphone (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 from the phone) to the input of the amplifier, and presto. T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Now, believe it or not, this device actually works. (At least on crossb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Illinois bell switching systems allow quite alot of cur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right through the switching office, and out to whoever you're callin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lk in the phone, it comes out of the other phone (again it work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that you're calling has the standard western electric earpie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loud. This device is especially good for PBS Subscription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Phun", and don't get cau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