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ing Vax's &amp; Unix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is a trademark of At&amp;t (and you know what that me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ticle, we discuss the unix system tha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vax systems.  If you are on another unix-type syste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differ, but since it is licenced to bell, they can't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onto a unix system is very difficult, and in this case, we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inside source, if possible. The reason it is difficult to h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is this:  Many vax, after you get a carrier from them, respond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you no chance to see what the login name format is. 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re single words, under 8 digits, usually the person's nam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around this:  Most vax have an acct. called 'suggest'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make a suggestion to the system root terminal.  This is usually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operator, but at late he is probably at home slee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someone's brains out.  So we can write a program to s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this type of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freeze (Cntrl-s), screen clear (system dependant), about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haracters, and then a command to create a login acct.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ear the screen again, then unfreeze the terminal.  What this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rminal is frozen, it keeps a buffer of what is sent.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about 127 characters long. so you overflow it with tras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 command line to create an acct. (System dependant)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ear the buffer and screen again, then unfreeze the termina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way to do it, and it is much nicer if you just send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o shut the system down, or whatever you are af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, *Always* an acct. called root, the most powerful ac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, since it has all of the system files on it.  If you h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nto this one, then everything is easy from here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nix system, the abort key is the Cntrl-d key.  watch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is, since it is also a way to log off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unix architechture: The root directory, called roo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ystem resides.  After this come a few 'sub' root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o group things (stats here, priv stuff here, the user log her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mes the superuser (the operator of the system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normal users.  In the unix 'Shell' everything is tre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we mean:  You can access a program the same way you acces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so on.  The way the unix system was written,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cluded, are just programs belonging to the root directory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hacked onto the root, smile, since you can screw ever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evel (exec level) prompt on the unix system is the $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root, you have a # (superuser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a few basics for the system... To see where you are, and wha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e in regards to your user accoun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r acct. seperated by a slash with another pathname (acct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any times. To connect through to anothe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y path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path1/path2/p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are connected all the way from path1 to path3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on all the paths you are connected to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connect to a path, then you have insufficient priv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closed and archived onto tape.  You can run programs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path1/path2/path3/program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reats everything as a program, and thus there a few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you have access to in the end path, type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.  this show the programs you can run.  You can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and run it's programs with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most unix systems have their log file on the roo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a watch on the file, waiting for people to log in and sn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s it passes thru the file. To connect to a director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cd pathname  This allows you to d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directory.  You may be asked for a password, but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of finding other user names to hack 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character in unix, if you want to search down a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r such, is the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ls /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you what you can access. The file types are the sa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 dec, so refer to that section when examining file.  To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mand, for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playing with pathnames to get the hang of the concep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-line help available on most systems with a 'help' or a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you look thru the help files and pay attention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you on pathnames, or the commands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as a user, create or destroy directories on the tree benea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root can kill everything but root, and you can k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elow you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mk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rm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you are not alone on the system... type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other users are logged in to the system at the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lk to them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use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hat at the same time, without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rser.  To send mail to a us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mail sub-system. To send a message to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nds for 'write all'. By the way, on a few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hit the &lt;return&gt; key to 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others you must hit the cntrl-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single message to a us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wri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handy again!  If you send the sequence of character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eginning of this article, you can have the super-user termina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s for you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uperuser privs, you can either log in as root, o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. so it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gives you the # prompt, and allows you to completely by-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The wonderful security conscious developers at bell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do much without privs, but once you have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ly nothing stopping you from doing anything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down a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chdir 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r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pes out the pathname bin, where all the system maintenanc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ursively removes everything from the system except th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kill 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pes out the system devices fro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ally sick and tired from hacking on the vax system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our cntrl-d and repeat key, and you will eventually be logg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file seems to be very sketchy is the fact that bell ha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d versions of unix out in the public domain, and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mon to all of them.  I recommend you hack onto the r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directory, since they have the highest levels of priv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ot much you can do (except develop software)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