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cking TRW      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all TRW, the dial up will identify itself with the message "TRW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wait for you to type the appropiate answer back (such as CTRL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is has been done, the system will say "CIRCUIT BUILDING IN PROG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few numbers. After this, it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  L) followed by a CTRL-Q. After the system sends the CTRL-Q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the request. You first type the 4 character identify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al area of the accou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Example) TCA1 - for certain Calif. &amp; Vicinity subscri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2 - A second CALF. TRW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J1 - Their NJ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1 - Their Georgi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hen types A &lt;CR&gt; and then on the next line, he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3 char. Option. Most Requests use the RT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, RTX, and a few others exist. (NOTE) TRW will accept an A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 as the 'X' in the options above.) Then finally, the user types hi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subscriber code. He appends his 3-4 character password after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hat if you manage to get hold of a TRW Printout (Trashing at S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, ETC. or from getting your credit printout from them) Their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be on it leaving only a 3-4 character p/w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 the Dial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W  System Types, ST) CTRL-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type,YT) Circuit building in progress 12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) CTRL-L CRTL-Q (TCA1 CYT) BTS 300000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&lt;CRTL-S&gt; (Y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sytem is in Half Duplex, Even Parity, 7 Bits per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t is a very stressed rumor that after typing in the 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hree (3) times.. It sets an Automatic Number Identific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, so be careful. And  forget who told you how to do th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