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l Trashing   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. will go to extreams on occasions. In fac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know what to expect from them, they will suprise the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 with their "unpublished tarriffs". Recently,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ught to my attention that up till then I had been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 of, least to mention, had any concern about. It involved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! The phone co. will go as far as to prosecute anyone who ru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garbage and helps himself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y have their reasons for this, and no doub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ction. But, why should they be so picky about garbage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on became clear to me: those huge metal bins are fi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waste old food and refuse... Although it is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. policy to recycle paper waste products, sometimes employe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this sacred operation when sorting the garbag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secret confidential Phone Co. records go to the garbage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aper shredders. Since it is constantly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ompany memorandums, and supplied with extensiv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the Phone co. must continualy dispose of th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Some phone companies are supplied each y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"System Practices" guide. This publication is an ove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long library of reference material about ever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s. As the new edition arrives each year, the ol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Practices" must als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very quickly figured out where some local phone phrea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ir material. They crawl into the garbage bins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s that are of particular interest to them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phreaks. One phone phreak in the Los Angeles area has salv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1972 edition of "Bell System Practices". It is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out of order (the binders had been removed) that it too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to sort it out and create enough shelving for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is "Top Secret" information is so secret that mos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no idea what is in their files. They have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mply replacing everything each time a change in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new revision. It seems they waste more paper tha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quite a while for Hollywood Cal traffic manager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all of the local phone phreaks constantly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room te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someone wanted to use the testboard, they foun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phreaks on the lines talking to all point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t to the point where the local garbage buffs knew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perations than the employees themselves. One phreak w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o call in and tell a switchman what his next dail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This, however, proved to be too much. The swi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 the call and one phone phreak was denied the tool of his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other rather humorous incident, a fellow phreak was ru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rash bin when he heard somone apraoching. He pr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ide of the bin and silently waited for the goo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 You can imagine his surprise when the garbage from the lunc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his head. Most people find evenings best for che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cal telco trash piles. The only thing necessar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ight and, in the case mentioned above, possibly a rain co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arning though, before you rush out and dive into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It is probably illegal, but no matter where you l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n't get the local policeman to hold your flash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