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Box Plans                                 by the Jolly Ro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a bit of Phone Trivia. A standard telephone keypad has 12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buttons, when pushed, produce a combination of two tones. These 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 the row and column of the button you are pu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1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3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3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6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7   (1) (2)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0   (4) (5)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1   (7) (8)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1   (*) (0) (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(1) produces a tone of 697+1209, (2) produces a tone of 697+1336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Silver Box does is just creates another column of but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new tone of 1633. These buttons are called A, B, C, and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n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who knows anything about phreaking should know t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days of phreaking, phreaks used hardware to have fun instead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's Sprint and MCI codes. The most famous (and useful) was th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' Blue Box. However, Ma Bell decided to fight back and now most phon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rotections against tone-emitting boxes. This makes boxing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futile in most areas of the United States (ie those areas with Cross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tep-By-Step). If you live in or near a good-sized city, then your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s probably up-to-date (ESS) and this box (and most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less. However, if you live in the middle of nowhere (no of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), you may find a use for this and other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Foot of Blue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Foot of Grey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Foot of Brown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mall SPDT Switch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tandard Ma Bell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 SPDT = Single Pole/Double Th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oldering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Flat-Tip Screw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Loosen the two screws on the bottom of the phone and take the casinf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Loosen the screws on the side of the keypad and remove the keyp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ing br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Remove the plastic cover from the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Turn the keypad so that *0# is facing you. Turn the keypad over. You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nch of wires, contacts, two Black Coil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Look at the Coil on the left. It will have five (5) Solder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ng you. Solder the Grey Wire to the fourth Contact Pole from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Solder the other end of the Grey Wire to the Left Pole of the SPDT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Find the Three (3) Gold-Plated Contacts on the bottom edge of the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Contact, gently seperate the two touching Connectors (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ered together) and spread them a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) Solder the Brown Wire to the Contact farthest from you, and sol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nd to the Right Pole of the SPDT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) Solder the Blue Wire to the Closest Contact, and the other e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Pole of the SPDT Switch.(10) Put the phone back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ilver 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have just done was installed a switch that will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69# column into an ABCD column. For example, to dial a 'B',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ilver Box Tones and hit '6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one is sure of the A, B, and C uses. However, in an area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phone system, the 'D' button has an interesting effect. Dia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ce and hold down 'D'. The phone will ring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get a pulsing tone. If you get a pissed-off operator,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er phone system with defenses against Silver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pulsing tone, dial a 6 or 7. These are loop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Jolly Ro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From P-80 International Information Systems 304-744-225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