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rlet Box Plans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a Scarlet box is to create a very bad co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ash a BBS or just make life miserable for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a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2 alligator clips, 3 inch wire, or a re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in wire will create greatest amount of 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ister will decrease the amount of static in porpor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er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(1): Find the phone box at your victims house, and pop the cov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2): Find the two prongs that the phone line you wish to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3): Hook your alligator clips to your (wire/res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4): Find the lower middle prong and take off all wir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think this disables the ground and call waiting and shi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5): Now take one of the alligator clips and attach i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ng, and take the other and attach it to the lower middle p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6): Now put the cover back on the box and take o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########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# #### #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#### #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)= pr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/) = (wire/res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##)= some phone bull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