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 Box Plans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oxing is simulating the tones produced by public payph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money in. The tones are beeps of 2200 Hz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e = 1 beep for 66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= 2 beeps, each 66 milliseconds with a 66 millisecond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= 5 beeps, each 33 milliseconds with a 3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tween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only used methods being used by Phreaks to make fre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electronic hand-held device that is made from a pair of Wien-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 with the timing controlled by 555 timing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tape recording of the tones produced by a home computer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mputers to use would be an Atari ST. It is one of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use because the red box tones can be produced in basic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sta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