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ject:    PC-Pursuit Port Statist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:       06/29/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by: PC-Pursui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ast 30 days of PC-Pursuit have bee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versial.  Users and ex-users have demanded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stics, and Telenet has provided us with very li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data that was provided is questionable.  Well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some data that is guaranteed to be accurat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enet scream. If you wish to update this data on you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will tell you how later in this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ollowing chart consists of all the direct Te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es of the PC-Pursuit city nodes and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odems on each node.  Here is what the data mea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JNEW/3 2011    .12   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    ! !        !      \-- Total Number of Modems in NJ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    ! !        \- Last Working Suffix of Address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    ! \- Direct Telenet Address Pre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    \--- Baud Rate of This Port is 3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--------- Mnemo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there are several perfectly legal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nect to a PC-Pursuit port such as NJNEW/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ys To Connect to NJNEW/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)   C D/NJNEW/3,PCP10000,&lt;password&gt;   [H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   C 2011,PCP10000,&lt;password&gt;        [H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 C 2011.10,PCP10000,&lt;password&gt;     [NON H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, is self explanatory.  The second do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 as the first, only that it is slightly faster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much greater flexibility.  The third is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lexibility, because a request is made to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nth, and only the tenth, modem on the NJNEW/3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simply attempting to connect to every singl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2011 chain, we were able to count the number of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ach port and come up with the following chart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ed on June the twenty ninth of the year 198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tary   Direct  Max.  City     Rotary   Direct  Max. 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     Address Range Total    Port     Address Rang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 ------- ---   -----    -------- ------- ---  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JNEW/3  2011    .12   56       CAOAK/3  4155    . 4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01301  .40                 /12 415216  .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20122   . 4                 /24 41511 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WAS/3  202115  . 6   46       CAPAL/3  415106  . 4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02116  .24                 /12 415224  .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202117  .16                 /24 &lt;NONE&gt; &lt;NON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HAR/3  &lt;NONE&gt; &lt;NONE&gt;  8       CASFA/3  415215  . 6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03120  . 8                 /12 415217  .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&lt;NONE&gt; &lt;NONE&gt;               /24 41523 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EA/3  20617   . 4   30       ORPOR/3  50320   . 2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0619   .22                 /12 50321   .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20621   . 4                 /24 &lt;NONE&gt; &lt;NON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YNYO/3  212315  . 4   22       AZPHO/3  60222   . 4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12316  .14                 /12 60223   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21228   . 4                 /24 60226 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AN/3  213412  . 8   40       MNMIN/3  612120  . 4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13413  .28                 /12 612121  .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21323   . 4                 /24 61222 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XDAL/3  214117  . 6   30       MABOS/3  617311  . 4 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14118  .22                 /12 617313  .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21422   . 4                 /24 61726   .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PHI/3  215112  . 6   36       TXHOU/3  713113  . 8 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155    .22                 /12 713114  .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21522   . 8                 /24 71324   .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HCLE/3  21620   . 4   26       CACOL/3  71423   . 4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21621   .18                 /12 7144    .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216120  . 4                 /24 71424 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N/3  303114  . 4   40       CASAN/3  714119  . 4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303115  .18                 /12 714213  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30321   .22                 /24 714124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MIA/3  305120  . 6   28       CASDI/3  714102  . 4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305121  .18            (619)/12 714210  .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305122  . 4                 /24 714121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LCHI/3  312410  . 8   40       UTSLC/3  80120   . 4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312411  .28                 /12 80121   .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31224   . 4                 /24 80112 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DET/3  313214  . 6   30       FLTAM/3  81320   . 4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313216  .18                 /12 81321   .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31324   . 6                 /24 813124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LO/3  3145    . 4   16       MOKCI/3  816104  . 4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314421  . 8                 /12 816221  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31420   . 4                 /24 816113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ATL/3  404113  . 8   32       CAGLE/3               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404114  .20                 /12 81821   .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40422   . 4                 /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JO/3  408111  . 4   34       CASAC/3  9167    . 4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40821   .26                 /12 91611   .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408110  . 4                 /24 91612 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MIL/3  41420   . 4   24       NCRTP/3  91920   . 4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12 41421   .16                 /12 91921   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24 414120  . 4                 /24 919124 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1/29/89       PC-Pursuit Modems Statistics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 of Modems        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nemonic        300      1200      2400   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 -------- --------- ---------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JNEW            12        40         4       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CWAS             6        24        16       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HAR             0         8         0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EA             4        22         4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YNYO             4        14         4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AN             8        28         4     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XDAL             6        22         4      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PHI             6        22         8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HCLE             4        18         4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DEN             4        18        22       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MIA             6        18         4      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LCHI             8        28         4     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DET             6        18         6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LO             4         8         4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ATL             8        20         4      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JO             4        26         4       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MIL             4        16         4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OAK             4         8         4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PAL             4         8         0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FA             6        10         4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POR             2         6         0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ZPHO             4        12         4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NMIN             4        14         4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BOS             4        20         8      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XHOU             8        24        10      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COL             4        10         4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AN             4        12         4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DI             4        14         4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TSLC             4        14         4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TAM             4        10         4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KCI             4        12         4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GLE             4        18         4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AC             4         8         4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CRTP             4        12         4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 --------- ---------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tal           166       562       170       8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===== ========= ========= 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verage   4.8823529 16.529412         5 26.4117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CASAC/3, CASAC/24 were estim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think the statistics basically speak for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am sure there will no doubt be hundreds of people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smile at the number of specific kinds of ports sup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to mention the number of 'dead' or 'down' modem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 when you verify the totals.  Usually, 2% to perhaps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modems are 'dead' with specific ones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iling week aft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tory Of This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most a year ago a small selected group of dev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s got together to discuss problems with the P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suit Network, in the middle of our discussions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asked as to how the network really processes our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as intended to help us assess SET? command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matters.  When the address hypothesis was offere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ly set out to prove it.  It was proved in abou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with the discovery of 2011 (First try was xxx1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has continually been collected and analyzed ever si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until now, has never been mas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small group of teen age hackers discover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esting things that can be done with these addresse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which will not be discussed here short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se ports connected to via these address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to PC-Pursuiters.  You can, however, fight "de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alout modems in cities via the address method.  Dead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located in about 10 seconds (faster than Telene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either be reported or skipped past by the user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next modem in the sequence after the "dead"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Say 2011.3 is dead, connect to 2011.4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t it.  If 2011.4 is busy, go to 2011.5.  The read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ce 2011.3 is the same as 2011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st interesting value of these addresse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can count the number of ports that Telenet keep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ret (Grin).  When there were only 28 cities i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an average of 2.7 300 baud, 9.4 1200 baud, and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00 baud modems in each city.  Some cities had as litt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modems on a port and as many as 12.  Only recently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modems per city begun to ju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To Update The Count Your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ID is not required to "request" one of these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us the tallying can be done any time of day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the number at the @ prompt.  Here is an exam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modems (NJNEW/24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2012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 22A REFUSED COLLECT CONNECTION 19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2012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 22B REFUSED COLLECT CONNECTION 19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2012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 22C REFUSED COLLECT CONNECTION 19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2012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 22D REFUSED COLLECT CONNECTION 19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2012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1 22E ILLEGAL ADDRESS 19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ader should be aware that PC-Pursuit port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d with '19 80'.  Do not confuse it with '19 00'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not PC-Pursuit ports.  In the above example we know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four ports because the forth was the last existing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we encountered the 'ILLEGAL ADDRESS.'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ways to signify that you have gone one beyond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xxx xxx ILLEGAL ADDRESS 19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xxx xxx NOT OPERATING 19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 The request freezes (Note: Issue a BREAK then D &lt;C/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bort the attempt yielding 'ATTEMPT ABORTED'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be aware that modems which are out of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ddle of the sequence can respond with 'NOT OPERATING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freeze the request.  You should also note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ing the existing list, all you need to do is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 the next modem beyond the end as of the last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ing Newly Added 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y ports have not yet been installed; hence,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et know the addresses.  New ports may be foun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three digits of the area code and appending (1-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-129, 201-229, 301-329, etc.) until the 'REFUSED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NECTION 19 80' appears.  Once this is found, simply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to the port address with your ID and R/V dial some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ies of digits, disconnect the port, then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Pursuit mnemonic you think it might be and R/V redi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t number.  If the numbers match, you f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