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Based PBX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iginally an Apple ][ file for forgive the upper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UNDERSTANDING OF WHAT A PBX CAN DO, HERE ARE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.THE MODERN PBX IS A COMBINED COMPUTER,MASS STORAG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SWITCHING SYSTEM THA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PRODUCE ITEMIZED,AUTOMATED BILLING PROCEDURES,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AND MANAGEMENT OF TOLL CALLS. [HAHA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COMBINE DAYTIME VOICE GRADE COMMUNICATION CIRCU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BAND DATA CHANNELS FOR NIGHT TIME HIGH SPE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HANDLES ELECTRONIC MAIL [ INCLUDING OFFICE MEMOS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COMBINE VOICE CHANNELS INTO A WIDEBAND AUDIO/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CIRCUIT,WITH THE ABILITY TO X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SLIDES,FLIPCHARTS,PIC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TERNAL AND INTERNAL CALLING CAPACITY OF THE PBX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ED BECAUSE MANY BUSINESS OPERATIONS RUN A VERY HIGH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STATION TO STATION DIALING AND A LOW CAPACITY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REQUESTED TRAFFIC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FACTOR IS THE NUMBER OF TRUNKS AND THE CENTRAL OFFI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FOR OUTSIDE CONNECTIONS.ANOTHER IS THE NUMBER OF J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] THAT MAKE UP THE INTERNAL CALLI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SERVICES AVAILABLE ON A TYPICAL COMPUTER RUN PBX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TRODUCE THE SUBJECT OF TIME DIVISION SWITCHING.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SWITCHING NETWORK ALL CONNECTIONS ARE MADE VIA A SINGLE COMMON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OF COURSE) A 'TIME-DIVISION BUS'.EVERY LINE TRUNK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OTHER IS PROVIDED WITH A PORT CIRCUIT.ALL PORT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TIME DIVISION BUS THROUGH A TIME DIVIS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EN TWO PORTS REQUKRE CONNECTION,THEIR TIME DIVISION SWITCHES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IGH FREQUENCY (16,000 TIMES PER SECOND).THIS TECHNIQUE,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PEECH SAMPLING',ALLOWS MANY SIMULTANEOUS CONNECTIONS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VKSION BUS.EACH CONNECTION IS ASSIGNED A TIME INTERVAL,THE 'TIME S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,AND THE NUMBER OF TIME SLOTS IDENTIFIES THE NUMBER OF SIMULTANEOUS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AMONG 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RITICAL ITEM IS CIRCUIT PACKS.THE SYSTEM ELEMENT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IN FUTURE TUTORIALS [LINES/TRUNKS/SWITCHES,MEMORY AND CONTROL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PLUG IN CIRCUIT PACKS.EACH LINE CIRCUIT PACK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IN EXAMPLE,FOUR.BUT THE ASSIGNMENT OF STATION NUMBER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CIRCUITS I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MORY IS CONTAINED IN CIRCUIT PACKS WHICH PROVID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.THE CIRCUIT PACKS ARE HELD IN SMALL FRA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RRIERS'.WITHIN EACH CARRIER,THE CIRCUIT PACKS ARE PLUGGED INTO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LOTS'.EVERY CIRCUIT CAN BE ADDRESSED BY,SAY A FIVE DIGI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S LOCATION BY CARRIER-SLOT-CIRCUIT.... [STARTING TO GET THE IDEA?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THREE TYPES OF CARRIERS IN A MODERN PBX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IN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RUNK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NTROL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RRIERS CONTAIN STATION LINES.IN A.T.&amp; T.'S "DIMENSION" MODEL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A TOTAL OF 52 TO 64 LINES ARE PROVIDED.THE TRUNK CARRI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FOR 16 TRUNK CIRCUIT PACKS.THE CONTROL CARRIER INCLUDES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CONTROL CIRCUITRY,DATA CHANNELS FOR ATTENDANT CONSO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MEASUREMENT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 SYSTEMS WILL DIRECTLY REFLECT THE TYPES OF SERVICES OFFERED AT THE C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ICTUREPHONES [SOONER THAN YOU THINK MY PHRIE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SWITCHING ARRANGEMENTS ( CCSA ) PERMIT ANY UNRESTRICTED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TATION TO CALL ANY OTHET INTERNAL OR EXTERNAL SYSTEM S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EVEN DIGIT NUMBER.ALTERNATE ROUTING IS A FEATURE OF CCS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ILITY,ALTERNATE ROUTED CALLING PATHS ARE ACCOMPLISHED AT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CENTRAL OFFICE LEVEL,NOT AT THE PBX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OF INTEREST TO LARGE SCALE TELEPHONE USERS IS COMMON CHANNE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SIGNALLING (CCIS).TYPICALLY,THIS TECHNIQUE EMPLOYS COMMON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LL INTERFACILITY SIGNALLING INSTRUCTIONS: DIAL PULSES,ON HOOK (I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(BUSY),AND SO ON,BETWEEN TWO SWITCHING CENTERS. [ GETTING WARM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 REPLACES OLDER METHODS OF INTEROFFICE SIGNALLING SUCH AS 'IN BA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 OF BAND' TECHNIQUES. BY THE WAY,REAL PHREAKS ARE SELLING THEIR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WHO STILL THINK THE'RE WORTH ALOT...THE FORMER (IN BAND)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DATA WITHIN THE NORMAL CONVERSATION BANDWIDTH.IT'S SHORTCO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LSE INFORMATION MAY BE TRANSMITTED DUE TO UNIQUE TONE 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SET UP IN THE TALKING PATH. [THIS IS THE OFFICIAL REASO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SIGNALLING TECHNIQUES PLACED THE INTEROFFICE DATA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GENERALLY ADJACENT TO AND IMMEDIATELY ABOVE THE VOICE PATH.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NTERCHANNEL INTEGRITY,OUT OF BAND SIGNALLING REQUIRES VERY EFFE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OR GREATER 'BAND GUARD' SEPERATION BETWEE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in the Cookbook courtesy of the Jolly Roger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