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ting Money out of Pay Phones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w share with you my experiences with pay telephones.  You will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possible to get money from a pay phone with a minimum of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ory: Most pay phones use four wires for the transmission of da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to the central office.  Two of them are used for voice (usually 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), one is a ground, and the last is used with the oth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of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ith this last wire that you will be working with.  On the pay ph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ually did this to, it was colored purple, but most likely will b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ill do is simply find a pay phone which has exposed wires,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 can be disconnected and connected at ea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 of discovery. You will discover that it is usually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electrical tape along with you and some tool for cu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rial and error, you will disconnect one wire at a time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res different than green and red.  You do want a dial ton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ant to disconnect is the wire supplying the codes to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so that the pay phone will not get the 'busy' or 'hang-up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is wire disconnected when you discov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ill happen:  Anytime that someone puts any amount of money into the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, the deposit will not register with the phone company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eld in the 'temporary' chamber of the pay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(a day later or so) you just code back to the phone, reconnect the w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the hook a few times and the phone will dump it all out the sh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at is happening is that the 'hangup' code that the phon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due to the wire being disconnected suddenly gets th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s its' 'temporary' storage spo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a nice amount of money this way, bu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repairman will stop by every few times it is reported brok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it, so check it at least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and have fun.. Many phones I have done this to, and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with each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