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Ma Bell Works     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is  article,  I  will first describe  the  terminatio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ing,  and  terminal  hardware most commonly used in  the  Be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and I will include section on methods of us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L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local   telephone   network   between   the    centr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/exchange  and  the  telephone subscribers can  be  brief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the  central office (or local exchange) of  a  certa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ix(es), underground area trunks go to each area that has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ix  (Usually  more than one prefix per area.)  At  every  f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ets or tract areas, the underground cables surface. They 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the telephone pole (or back underground,  depending on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)  and  then  to the subsribers house (or in the case  of  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ment building or mutliline business,  to a splitter or  di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bution box/panel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 that  we have the basics,  I'll try and go in-depth  on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ERGROUND C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are sometimes inter-office trunks,  but usually in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ial  area they are trunk lines that go to bridging  head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distribution  cases.  The cables are about 2-3  inches  thi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aries),  and  are  either  in  a metal  or  pvc-type  pipe  (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iar).  Rarely (maybe not in some remote rural areas) ar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les  just 'alone' in the ground.   Instead they are usually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underground cement tunnel (resembles a small sewer or  storm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in.)   The manholes are &gt;heavy&lt; and will say 'Bell system' 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 they can be opened with a 1/2 inch wide crowbar (Hooksid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ed  in the top rectangular hole.  There are ladder run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you climb down.  You will see  the cable  pipes on the w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blue and white striped one being  the inter-office tr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t  least  in my  area).  The others  are local  lines, 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marked or color  coded.  There is almost  always a po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code  chart on the wall, not to mention  Telco manuals d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bing the cables and terminals, so I need not get into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there is usually  some kind  of  test equipment,  and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 test sets are  left  in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RIDGING H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nnocent-looking  grayish-green boxes.   These  can 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runk bridges or bridging for residences.  The major trun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ing  heads  are usually larger,  and they have the  'Wester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' logo at the bottom,  whereas the normal bridging  head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 may  be different in some areas-depending on the  comp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served by.  GTE B.H.'s look slightly different.  Also, d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be  fooled by sprinkler boxes!)  They can be found  in  ju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every 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pen a bridging head: if it is locked (and you're feel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uctive),  put a hammer or crowbar (the same one you used 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anhole) in the slot above the top hinge of the right  doo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 hard, and the door will rip off. Very effective! If it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ed (as usual),  take a 7/8 inch hex socket and with it, 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lt  about 1/8 of a turn  to the  right  (you  should hea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g release inside). Holding the bolt, turn the handl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o the left and pull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eck for a test-set (which are often left by Bell employe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inside - First check  for a test-set  (which  are  often  lef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Bell  employees).   There should be a panel of terminals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s.   Push the panel back about an inch or so,  and rotat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 latch  (round with a flat section)  downward.   Release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  and it will fall all the way forward.  There is usually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 amount  of wire and extra terminals.   The  test-sets 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hidden here,  so don't overlook it (Manuals,  as  well, 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placed in the head).   On the right door is a metal bo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igator clips.   Take a few (Compliments of Bell.).  On ea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is a useful little round metal device. (Says 'insert gently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'  clamp  gently - do not overtighten' etc..)  On the front 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c, you should find two terminals.  These are for your t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.   (If you dont have one, dont despair -I'll show you way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basic test sets later in this artic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k the ring (-) wire to the 'r' terminal;  and the tip (+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  to the other.  (By the way,  an easy way to  determine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polarity is with a 1.5v LED.   Tap it to the term.  pai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it  doesnt light,  switch the poles until it does.   When 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,find the longer of the two LED poles:  This one will be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ip wire (+).   Behind the disc is a coiled  up  cord. 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have two alligator clips on it..  Its very useful, beca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t have to keep connecting and disconnecting the fone (t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) itself, and the clips work nic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e  terminal  board,  there should be  about  10  scr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s  per  side.   Follow the wires,  and you can see  whi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le pairs are active.  Hook the clips to the terminal pair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set!   Dial out if you want,  or just listen (If someone'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line).  Later,  I'll show you a way to set up a true  'tap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will let the person dial out on his line and receive  cal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normal, and you can listen in the whole time.  More about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major  prefix-area bridging heads,  you can  see  'loc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s' ,which are two cable pairs (cable pair = ring+tip,  a f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)  that are directly connected to each other on the  termi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  These  'cheap  loops' as they are called,  do  not  wor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Ly  as  well  as the existing ones set up  in  the  switch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 at the exchange office.   (Try scanning your  prefixes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xx  to 99xx #'s.)  The tone sides will announce themselves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008 hz loop tone,  and the hang side will give no  respons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 person  should dial the 'hang' side,  and  the  ot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dial the tone side,  and the tone should stop if you  h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the right loop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want to find the number of the line that you're  o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either try to decipher the 'bridging log' (or whatever)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on the left door.  If that doesnt work,  you can us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I # (Automatic Number I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s a Telco test number that reports to you the  numb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re calling from (It's the same, choppy 'Bell bitch' voi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get when you reach a disconnected #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  213 NPA - Dial 12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08 NPA - Dial 7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14 NPA - Dial 99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are  extremely useful when messing with any  kind 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s, house boxe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we have bridging heads wired, we can go on... (don'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et to close and latch the box after all... Wouldnt want 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elco people mad, now, would we?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CANS" - Telephone Distribution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lly, two typ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&gt; Large, rectangular silver box at the end of each str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&gt; Black, round, or rectangular thing at every telephone p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1 -   This is the case that takes the underground cable 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ridge and runs it to the telephone pole cable (The  lowes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st  one  on the telephone pole.)  The box is always  on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e nearest the briging head, where the line comes up.  Look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Call before you Dig - Underground cable' stickers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ase box is hinged,  so if you want to climb the  pol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open it with no problems.   These usually have 2 row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se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ould try to impersonate a Telco technician and  rep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umber as 'new active' (giving a fake name and fake  repor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)   I  dont recommend this,  and it  probably  won't  (almo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ely won't) work,  but this is basically what Telco linem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 2 - This is the splitter box for the group of houses aro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ole  (Usually  4 or 5 houses).   Use it  like  I  mention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.   The terminals (8 or so) will be in 2 horizontal row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.   The  extra  wires  that  are  just  'hanging  there' 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sions for extra lines to residences (1 extra line per hous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s  why  the insane charge for line #3!)  If its the  box 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house  also,  have fun and swap lines with  your  neighbo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iggyback'  them  and  wreak havoc  on  the  neighborhood  (It'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vesdropping  time...)  Again,  I don't recommend this,  and i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 to do it correctly.  Moving right along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ARTMENT / BUSINESS MULTI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RIBUTION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 outside the buliding (most often on the  right  sid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always...   Just follow the wire from the telephone pol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in the basement.   It has a terminal for all the lines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.   Use it just like any other termination box as bef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says 'Bell system' or similar.  Has up to 20 terminals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(usually.) the middle ones are grounds (forget   these). 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s come from the cable to one row (usually the left one)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row of terminals for the other row of terminals fo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 fone wire pairs.   The ring (-) wire is usually the to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if the set in the row (1 of 10 or more),  and the tip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lamp/screw below it.  This can be reversed, but the c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 is always terminated one-on-top-of-each- other,  not on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next  to  it.  (I'm  not sure why the other  one  is  ther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as aprovision for extra lines) Don't use it  though, 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ually to close to the other terminals, and in my experien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a noisy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note:  Almost every apartment, business, hotel, or anywhe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 is  more  than  2  lines  this  termination  lines  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ion method is used.  If you can master this type, you 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in control of many things...   Look around in your area for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 that  uses this type,  and practice hooking up  to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an  added  help,here is the basic  'standard'  color-code 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line terminals/wiring/etc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line:  Red = 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reen = T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ellow = Ground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(Connected  to  the ringer coil  in  individual  and  bridg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nger   phones (Bell only)  Usually  connected to the  gr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Ti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 (-) =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ite/Red Str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r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ite/Orange Str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lack/Yellow Str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p (+) =  Green (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ellow, see above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ite/Green Str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ite/Blue Str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lack/White Str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 =  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IDENCE TERMINAL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,  gray (can be either a rubber (Pacific Telephone) or 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stic  (AT &amp; T) housing deal that connects the cable pair  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plitter box (See type 2,  above) on the pole to your  ho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ing.  Only 2 (or 4, the 2 top terminals are hooked in parall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ame line) terminals, and is very easy to use.  This 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used to add more lines to your house or add an external  l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h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ST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 now  you  can  consider  yourself a minor  expert  on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s and wiring of the local telephone network.  Now you 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  it  to whatever you want to do..  Here's another  helpfu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 to  make  a Basic Test-Set and how to use it  to  dial  ou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vsdrop, or seriously tap and record line 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 the  (usually) orange hand set fones  used  by  Telc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ians to test lines.   To make a very simple one,  take 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 (or other,  but I recommend a good Bell fone like a princ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trimline. gte flip fones work excllently, though..) fone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instructions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 A 'black box' type fone mod will let you tap into  thei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 and with the box o,  it's as if you werent there. they 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eve  calls and dial out,  and you can be listening the  who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! very useful.  With the box off, you have a normal fone t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basic black box works well with good results.   Take the cov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 the fone to expose the network box (Bell type  fones  only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RR&gt; terminal should have a green wire going to it (orange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 if  touch tone - doesnt matter,  its the same  thing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nect the wire and connect it to one pole of an SPST switch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 a  piece  of wire to the other pole of  the  switch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it to the &lt;RR&gt; terminal.   Now take a 10k hm 1/2 watt 10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stor  and  put  it  between the &lt;RR&gt;  terminal  ad  the  &lt;F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,  which  should have a blue and a white wire going to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fferent for touch tone).  It should look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Blue wire----------&lt;F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White wire-----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0k Resis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Green wire--     !----&lt;R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!   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 this  does in effect is keep the hookswitch  /  dial  pul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(F to RR loop) open while holding the line high with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stor.   This gives the same voltage effect as if the fone w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on-hook',  while  the 10k ohms holds the voltage right abov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off hook' threshold (around 22 volts or so, as compared to 15-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normal off hook 48 volts for normal 'on-hook'), 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 design is similar to the 'type 1' test set (above)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s some add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&gt;----------------Tip------&lt;To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igator                      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 &gt;----------------Ring-----&lt;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!               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x               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!               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               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!    x---RRRRR---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!   x           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!---x           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x----0------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   = Spst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= Red LOD        0   = Green 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RR= 1.8k 1/2 watt  xxxx= Dpst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is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PST switch in on, the LED will light, and the f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come active.   The green light should be on.  If it isn'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 the dpst.   If it still isnt,  check the polarity of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nd the LEDs.   With both lights on, hang up the fone.  Th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ll be off now.   Now flip the dpst and pick up the  fon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ed  LED shold be on,  but the green shouldnt.   If  it  i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is wrong with the circuit.  You wont get a dial tone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s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you  hook  up  to the line with  the  alligator  cli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suming you have put this circuit inside our fona and have  p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igator clips on the ring and tip wires (As we did before))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have the spst #1 in the off posistion.  This will great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 the static noise involved in hooking up to a line. The r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 can also be used to check if you have the correct pola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is  fone you will have the ability to listen  in 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ll&lt; audible line activity,  and the people (the 'eavesdropees'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ir fone as norm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est sets #1 and #2 have true 'black boxes', and can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free calls (see an article about black box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Set Version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test set 3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trimline (or similar) phone, remove the base and c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of  the wire leads off except for the red (ring -)  and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  (tip +).   Solder alligator clips to the  lug.   The  wi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 is  'tinsel' wrapped in rayon,  and doesnt solder  well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 the one handset,  remove the light socket (if it has on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stall a small slide or  toggle switch (Radio Shack's micro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ature  spst works well).   Locate the connection of the  r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tip wires on the pc board near where the jack is  loca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 of the handset.  (The wires are sometimes black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 instead of red and green,  respectively).   Cut the foil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2 pieces of wire to your switch.  In parallel with the swit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 a .25 uf 200 VDC capacitor (mylar,  silvered mica,  ceramic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an electrolytic).  When the switch is  closed,  the  hands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normally.   With the switch in the other position, 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listen without being he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o  reduce the noise involved in connecting the clips to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 add  a  switch selectable 1000 ohm 1/2  watt  resistor 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with the tip wire. Flip it in circuit when connecting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on the line, flip it off again. (or just use the 'line disc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ct'  type  switch as in the type 2 test  set  (above)).   Als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  touching the alligator clips to any metal parts or  ot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s,  for  i causes static on the line and raises  poeple'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ic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record any activity,  use test set 1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above  (for unattended recording of &gt;all&lt; line  activity), 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 any test set if you are going to be there to  monitor  w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dialing, talking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a  telephone pickup coil (I recommend the Becoton  T-5  T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il  or equivalent) onto the test set,  and put the TP plug in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c.  jack of any standard tape recorder.  Hit play, rec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e.   Alternate  pause when you want to record (I  dont  thin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should have any difficulty with this at all.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 if  you  still can't make a test set or you dont have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, there's still hope.  Alternate methods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&gt;  Find  a  bell test set in a manhole or a  bridging  head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orrow it indefinatel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&gt;  Test sets can  be  purchased fro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chni-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 Apollo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x 3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ymouth Meeting PA., 194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for catalog #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 are usually $300 - $600, and are supposed to have  M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ing  capability as well as TT dialing.  They are also of mu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quality than the standard bell test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learn more about the subjects covered her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gg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&gt;  Follow Bell trucks and linemen or technicians and ask  subt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estions. also try 611 (repair service) and ask questions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&gt; Explore your area for any Bell hardware,  and experiment 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.  Don't try something if you are not sure what youre doing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cause you wouldnt want to cause problems, would you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