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hreaker's Guide to Loop Lines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p is a wonderous device which the telephone company created a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elephone repairmen when testing equipment.  By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f the equipment with the tone of the loop, repairmen can adjust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their telephon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p, basically, consists of two different telephone numbers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and B as an example.  Normally if you call A, you will hear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this is a 1004 hz tone), and if you call B, the line will conn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llowed by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ormat of a loop line. Now, if somebody calls A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lls B--Viola!--A and B loop together, and one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Bell did this so repairmen can communicate with each 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all their own repair office. They can also use them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for ANA or Ringback. Also, many CO's have a "Loop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.  If anyone has any information on these centers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that is how a loop is constructed.  From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find an actual loop line. Going back to the A and B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one side and the silent side can be either A or B.  Don't be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company decides to scramble them around to be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now know, loops come in pairs of numbers.  Usually, righ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817-972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7-972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to save space, one loop line can be written as 817-972-189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lways true.  Sometimes, the pattern is in the tens or hundr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ccaisionally, the numbers are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ities, usually the phone company has set aside a phone numbe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ps will be used for.  Many different prefixes will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n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lington, Texas, a popular suffix for loops is 1893 and 189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refixes match with them to mak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 817-460-1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7-461-1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7-465-1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7-467-1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7-469-1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re all loo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horter way to writ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7-xxx-18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= 460, 461, 465, 467,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mix-and-match a popular suffix with other prefix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and almost always find other loops or te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Houston, the loop suffixes are 1499 and 1799.  And for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9996 and 9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re are a large number of loops with the same prefi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many loops will be inter-locked.  Using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lington loops again, (I will write the prefixes to save space) 460, 4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69 are interlocked loops.  This means that only one side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time.  This is because they are all on the same circ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, if 817-461-1893 is called, 817-460 and 469-1893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ecause that circuit is being used.  Essentialy, interlocke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same line, but there are a variety of telephone numb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the operator is asked to break in on a busy loop lin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that the circuit is overloaded, or something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is is because Ma Bell has taken the checking equipm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However, there are still many rarely used loop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fied and can  have emergency calls take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have found out, loops come in many types.  Another type of loo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loop.  These are loop lines that the tel co has put a filter 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 human voices cannot be heard on either line.  Howeve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may be heard.  It all depends on what the tel co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be used for. If a loop has gotten to be very popul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pulation or used frequently for conferences, etc. the tel co m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to stop the unwanted "traffic".  Usually, the fil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fter a few month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Brought to you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