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_________________________________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/he Remote Informer Newsletter!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vember                                                     TRI Issue: 05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Editors:  Tracker, Ye Cap'n, Norman Bates, and The Reporter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AT&amp;T Rates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-- American Telephone &amp; Telegraph Co. proposed Tues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ts interstate long-distance rates by an average of 3.6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reduced costs in connecting to the local teleph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decrease -- 6.3 percent -- would be seen in day tim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of the need to make those rates more competitive," AT&amp;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for calls made during evening hours would drop 2.2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de during the late night and weekends would be cut by 0.8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reductions would take effect Jan. 1, if they a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ng to the proposed price cuts, MCI Communications Corp.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Communications Co., the nation's second-largest and third-larg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mpanies respectively, said their response would depend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finally approves but both said they intended to remain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 AT&amp;T, the nation's largest long-distance company, proposed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rates drop as much as $800 million, but AT&amp;T said the exa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the access charges the FCC allows the local tele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from long distance carriers, which must pay the fees to 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has challenged the new access rates filed by the region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mpanies, contending they are more than $1 billion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osing its new rates, the long-distance leader told the FC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local companies' access fees to fall by at least $200 million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mount to an average rate reduction of less than 1 percen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aid it believes the FCC will order an additional $60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based on AT&amp;T'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're confident the FCC will recognize that access charge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lephone companies need to be substantially reduced, which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avings for our customers," said Larry Garfinkel, AT&amp;T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the company filed its proposed rates based on disput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"we wanted to let the public react ... and further to let the FC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knowledge of where we were heading given our expectation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asis for our dis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's long-distance rates have fallen by about 34 perce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stripped of its local operating companies by an antitrust de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our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n, phone rate payers have been paying a larger shar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aining the local network through monthly subscriber line charge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60 for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reduced the long-distance companies' share of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which they pay in the form of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Grubman, a telephone analyst with PaineWebber Inc., said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argets business customers because "that's where the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 better (profit) margins are." In addition, it aim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competition in international calling by extending dis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ers. Grubman added that, if the company's rate proposal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, he would expect no further cuts in AT&amp;T rates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ell Lind, AT&amp;T administrator of rates and tariffs, said the c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residential customers are about the same because busines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set by a proposed $128 million increase in AT&amp;T's private lin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is the only long-distance company whose rates are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, but its prices set the pace for the industry. Though AT&amp;T is fa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f its competitors, its market share has been declin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 and the company now says it serves about 75 percen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reductions in basic long-distance rates, AT&amp;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prices by 5 percent and 5.7 percent for its Pro-America calling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also proposed to reduce prices by 2.9 percent for its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ustomers and 4.4 percent for WATS customers, althoug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monthly access line charges for those plans by $3.20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cial access charges filed by the local 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US Sprint Operator Service Traffic Increases 40%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New Center Added In Dallas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ANDO, Fla. -- US Sprint Wednesday announced it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began saying, "May I help you?" just five months ago,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3.5 million call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ber-optic long-distance carrier, offering the only opera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AT&amp;T has experienced a 40 percent growth in opera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ince it announced its service Ju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nda Weathersby, US Sprint vice president of product marketing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"More and more people are taking advantage of our cal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alternative bill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stomer surcharges are the same as AT&amp;T with the added benefi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's fiber-optic quality and lower long-distance 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Sprint currently offers person-to-person, station-to-stat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collect calling. US Sprint has announced an agreemen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ervice Link that will allow anyone to call on US Sprint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s to a Regional Bell Operating Co. calling card beginning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viously, our operator service was available only on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print phones and recently we added operator assistance for US Sprin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ustomers," Weathersb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th this new agreement, we'll be able to expand our opera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s such as pay phones, hospitals, and hotels/mot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24-hour operator service center in Dallas began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5.  US Sprint's other operator service centers are  in:  Cherry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J.; Atlanta; Lombard, Ill. and Reno, N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Sprint is a joint venture of United Telecommunications Inc.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Mo. and GTE Corp. of Stamford,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Pacific Bell Pursuing Calling Card Thief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FRANCISCO--(BW)--Pacific Bell is warning consumers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ing cards like any other credit card in the wak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s by people posing as phone compan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ific Bell spokesman says customers in the 213, 805 and 916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being victimized by someone who says he is a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investigating calling card fraud.  The individual calls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odd hours, asking for their calling card numbers.  He then s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people who use the numbers to make long 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cently as Monday of this week, 180 long distance calls wer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cramento area resident who had given his number to the thief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Pacific Bell, this kind of scheme and other forms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aud cost telephone customers nationwide half a billion dollar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offered these tips to consumers to avoid becoming a vict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 fr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give your calling card number or personal identificat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Any telephone company employee with a legitimate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has access to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your calling card like any other credit card.  Report its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calling the 800 number on the back of the card 800-621-04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suspicious call regarding your telephone calling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t by calling the 800 number on the back of the car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call from someone claiming to be a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and asking for your calling card number, ask for a name an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.  Then call the local Pacific Bell business office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uspect was arrested in Southern California last week by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customer who did just that.  Pacific Bell immediately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lice department.  A suspect holding seven stolen calling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rrested minu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Bell and long-distance telephone companies will credi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ing card charges determined to be fraudulent.  Pacific B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Pacific Telesis Group, a diversifi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ased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look for information in anyway related to the newslet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then upload it to one of the boards listed below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Hollow..................................................(415)593-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 Motel......................................................(619)267-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you in the Cookbook courtesy of the Jolly Roger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