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_________________________________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/he Remote Informer Newsletter!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vember                                                     TRI Issue: 04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Editors: Tracker, Ye Cap'n, Norman Bates and The Reporter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FCC Charges Much Ado About Not Much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annan, CT -- International Resource Develope of New Cannan, C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rket bubble for packet switch networks like TeleNe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by 1991, regardless of what the Federal Communications Com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cess charges.  Cheap fiber, which greatly increases the capa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 services, which let you share a phone line with your computer,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in, the report says.  Over the next four year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packet switch services to will grow from $650 million to $1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If the Baby Bells are allowed to add competition to the 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/hour access charge cannot be passed though to the customers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Supplied by Ye Cap'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Pirate's Hollow Update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Carlos, CA -- The Pirate's Hollow, one of the more popular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 Area, is installing several new features that will even add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.  For one, users will be able to gamble against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on NFL games and participating in the Pirate's Hollow Lotte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one of the best newsletters around, the Pirate's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adding a seperate module that will act as an outp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Informer.  This module will feature the older issues of the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that will keep you abreast of updates of rec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 section that will show what is upcoming in the nex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ote In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-awaited database will soon be put online.  Over 800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riety of subjects will be available to the users that pay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hat will be determined at a later date.  Many more are on the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at no charge. The charge will be a one time charge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year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w option will be available by early December. 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will be installed.  This will allow people to call and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ack if your area code is supported by PC Pursui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harge, to be set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rate's Hollow has been doing well in its come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world, but we need more callers in order to for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verse user base.  Please spread the BBS # around while als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thers aware of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Switching Systems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currently three different forms of switching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United States today. Step by Step (SxS), Crossb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witching System (ESS) make up the group.  Phreak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enative when it comes to "doing their work" once they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ffects of switching systems on their hobby.  After resear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I have found that there really is not that much to be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, while I share with you information which I have compiled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ing systems and their distinc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witching system that was used in the country was calle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.  This was adopted in 1918 by Bell, and until 1978, they had over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ir exchanges using Step by Step (SxS).  This system i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ng, confusing train of switches that are used for its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by Step has many disadvantages to phone users.  The switch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jammed fairly often, and it causes calls to be blocked.  Also, 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the use of DTMF dialing. This accounts for some of th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that cannot have touch tone dialing abilities. 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lectricity and maintenance needs to accompany the Sx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makes it even more impratical.  All in all,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rchaic switching system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ways to see if you are on SxS. 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ulsing digits after dialing.  Most sources say tha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sound like many typewriters.  SxS does not offer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alling, call forwarding, three-way calling, call wai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rvices.  Pay phones on SxS also will want your money before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 tone.  This adds to the list of disadvantages labelled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switc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switching system that is prevalent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ossbar.  Crossbar has been Bell's primary switcher after 1960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t exists.  Number 1 Crossbar (1xB), Number 4 Crossbar (4xB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 Crossbar (5xB).  In Crossbar, a switching matrix is use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in an area, and when someone calls, the route is determined and i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other phone.  This matrix is set-up in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 Unlike other swichting systems, in my research, I could no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rue and definate distinguishing features of the Crossba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ctronic Switching System (ESS) is yet another swit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United States and the most used of all three swict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is an extremely advanced and multi-faced type of switching system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by marauders of the phone company everywhere.  With ESS,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ble to know every digit dialed (including mistakes), who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ed, and how long you were connected.  ESS is also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numbers of people who make excessive calls to WATS numbers (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) or directory assistance.  This feature of ESS is called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lling Report, and has spelled the end of som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ode hacks to certain extenders.  ESS can also be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gs of who called and abused certain numbers as well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rack of in it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forementioned facts show that ESS has made the jobs o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BI, NSA, and other phone company security forces easier. 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in a matter of microseconds, and the result will be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on the monitor of a phone company officer.  ESS is also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y "foreign tones" on the phone line such as the many varie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by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 can be identified by a few features common in it.  The 911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covered in the later versions of ESS.  Also, you are give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first when using a pay phone unlike that of SxS.  Calling servi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warding, speed calling, and call waiting are also common to ES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 common to ESS is ANI (Automatic Number Identification)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s.  As you can see, ESS is basically the zenith of al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it will probably plague the entire country by the early 199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, we should be looking forward to a system called CL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ystem will contain the feature of having the number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lling you printed out on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concluded about these switching systems?  Well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.  I know a few people employed by the phone company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ct that they do not have enough time these days to worry abo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especially in large, metropolitan areas.  So, I will go out on a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say that a large portion of people will never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rors of 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Written by Ye Cap'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New Gizmo Can Change Voice Gender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amazing device has turned up in the new Hammacher Sch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:  the telephone voice gender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is change the pitch of your voice from, say, soprano to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most efficient way to dissuade an obscene phone caller just a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warm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t the same as running a 45 r.p.m. record at 33. 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the pitch can be changed without altering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runs on a 9-volt batter and attaches to the telephon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th a rubber coupler that takes but a moment to slip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hanger switched on, says Lloyd Gray, a Hammacher Sch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, "the effect is similar to what you hear when they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onymous woman on television and disguise her voice by deepen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tter for changing a woman's voice to a man's than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" Gray said.  A man can use it to raise the pitch of his voic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n't sound like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 could, however, use the changer to disguise his voice.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et on high, Gray's voice still could be identified as his own. On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rmal tenor became so gravel like that the words were un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Supplied by Tracker and Th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look for information in anyway related to the newslet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nterests, or something that you saw on television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, then upload it to one of the boards listed below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's Hollow..................................................(415)593-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 Motel......................................................(619)267-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to you by the Jolly Roger in the Cookbook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