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_________________________________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/he Remote Informer Newsletter!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vember                                                     TRI Issue: 03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The Editors:  Tracker, Ye Cap'n, Norman Bates, and The Reporter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Introduction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en a month now, and ALOT has happened.  So much, in fac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be split into several issues.  This should be no shock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ntioned in the first issue that we may put several issues out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nt to congratulate the readers for finally contribu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.  This first two issues were all on information that I,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  Several people gave me information for these issues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nd information is included in the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In The News!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T has 9 digits!     |       Phreaky Phones Go Down!       |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of you who did|   The famed Phreaky Phones  are down|   We 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 this, ITT has nine|again. Modem Man, the original person|so mu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codes.  They are said|that started them, has said that they|to put 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 better connections|will be down until further notice. In|that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extent.  This info.|the meantime, other independent boxes|putting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originally given to us|are being started.   A listing can be|many 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rty Beast.            |made of current ones on request.     |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|If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us Adept Gets Busted  |    Sprint Codes Are Dying Fast!    |all  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|that a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llow Atarian  and well-|   Sprint codes  are hard to get and|now,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 phreak  Magnus  Adept|when they are obtained, they tend to|call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caught  by MCI.  Details|die rather  quickly.  Phreakers have|the  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how, when, and where|been  saying that  the 950-0777 port|at 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known at  this time.|is dead, but  on the contrary, it is|of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ot caught with 150 codes|still  available in states  that are|or loo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ay  have to pay  up to|not highly  abused by phreaks.  Here|an edi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dollars  for  each  code.|again, rumors are being spread.     |a hack 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The Best BBS of the Month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from now on, we will have a BBS of the month.  We will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ragardless of computer type, and look at the user participation in ph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matters, as well as quality discussions on the various illegal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 can remain the BBS of the month as long as they reside above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systems.  Even though we will sometimes bring out more than on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nth, the board will remain BBS of the month until the first issue i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onth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nth's BBS of the month is FBI PirateNet.  We chose thi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large numbers of posts in the bases, and not only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iscussions as well, with a minimum number of posts from rag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gers.  The number for it is 516-661-7360.  The SysOp of FBI Pirate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antom, not to be confused with an earlier n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US Sprint Expected to Trim Staff, Consolidate Divisions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-- US Sprint Communications Corp., the troubled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, is expected to announce soon that it will cut its work for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undred people and reduce its seven regional divisions to 3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sources familiar with the compan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any's Pacific division is based in Burlingame, CA.  The lay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organization are part of a plan by US Sprint's new president, Robert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aker, to reduce heavy operating losses, which analysts expect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$800 million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edaker replaced Charles M. Slibo, who was forced to resign in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losses were running much higher than the parent compani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.  Problems with the company's computerized billing syste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to Skibo's ouster.  US Sprint is owned and operated by the 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and United Tele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sources close to Snedaker, who was vice chairman and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officer of United TeleCom, he is planning to conso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7 divisions, which operate in the same geographical region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regional Bell operating companies, into 3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tionale for the move, according to idustry analysts,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need a much smaller work force once it begins handling al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traffic on it's new fiber optic network, which can carry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elephone calls at less cost.  Company officials have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xpect to have most of the traffic on the network by early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ource said that there would be more than one round of layoff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months and that the company ultimately plans to reduce its 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work force by 1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top managers are expected to resign as soon as US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izes its marketing and support operations as its headquarters in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MO., according to a report in the latest issue of Business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okesman for US Sprint said on Friday that the compan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n the rumors.  The company is the nation's third larges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company, after the American Telephone and Telegraph Co. (AT&amp;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 Communication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year, Washington based MCI undertook a similar reorganiz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posted a $502.5 million loss to write down old inven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uctur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ts said that is US Sprint is to turn a profit, the compan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ts market share.  "To do this, US Sprint must gain mor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ustomers, which account for about 80 percent of industry revenu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Robert B. Morris III, Securities in San Franci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ris said that by using a slick marketing campaign to differenti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fiber telephone network from those of competitors, US Sprin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 its customer base last year.  But "most of these custom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 and small business users that added little to Sprint's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" he added.  "If the company expects to be profitable, it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on providing the best service to volume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] This information was supplied by Ye Cap'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Secret Service Cracks Down on Teen Hackers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 Lebanon, PA -- The US Secret Service and local police de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ut a scare into the hacker community with a nationwide crack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rime that has resulted in the arrests of teenage hackers i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eople who monitor the bulletin boards say there are a lot of ner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 out there, wondering who will be arrested next," says Ronald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man, vice-president of Advanced Information Management, a Woodbridge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computer security 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e teenagers from Mount Lebanon Junior-Senior High School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, PA, were arrested recently and charged with computer frau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niles allegedly used home computers to gain illegal access to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uthorization center.  They obtained valid credit card numbers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purchase thousands of dollars worth of mail order merchand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dman says it appears the hackers used some relatively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in the scheme, including specially written software tha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ypass security controls and navigate through credit record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e officials say that the hackers also obtained access co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 bulletin board systems to make free long distance calls and gai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rious business and governmen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rests were the result of a 6 week investigation by th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nd the Mount Lebanon police. The police were tipped off by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ere suspicious about how their son managed to obtain a skateboard 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$1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ret Service was also involved in investigations that 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ts of several hackers in San Francisco and New York last Ju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 Service spokesman William Corbett says that although som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ortrayed the hackers as part of a national crime ring, the c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.  "It's just that a few of these computers hacking cases ca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at about the same time," he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l Legislation enacted in 1984 gives the Secret Service,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the Treasury, a major role in investigating computer cr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ederal Computer Fraud and Abuse Act of 1986, computer frau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ny that carries a maximum penalty of 5 years for the first offense,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for the second.  Displaying unauthorized passwords on hack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carries a maximum penalty of 1 year in prison for the first off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 years for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] This information was supplied by Ye Cap'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German Teens Crack NASA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hington, D.C. -- A group of West German teenagers from the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 penetrated a NASA network recently, saying they were do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 the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ey got into was SPAN Net, a computer network with about 700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ctually based at the Goddard Space Center in Maryland.  All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re is unclassified data, space science information, and post-fligh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sis.  "Anyone with NASA related research can apply for access to S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a spokesman, who adds that the network runs on DEC VAX hardware. 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 three attempts to gain access and put in security precautions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't happen."  His personal opinion is, "We're happy that they could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, and decided to go public."  He also added that NASA has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many of the classified and "probably inpenetrable.  But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llenge anybo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'd they get in?  Probably they got a West German NASA license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them a visitor's pass, then they created new passwords with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for themselves, after which getting around the network wa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] Supplied by Ye Cap'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look for information in anyway related to the newsletter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f interests, or something that you saw on television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, then upload it to one of the boards listed below. 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's Hollow..................................................(415)593-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's Motel.....................................................(619)267-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