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ognizing credit cards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mple: American Ex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 XXXX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/Y1 THRU MM/Y2 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Doe       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e is the date the person got the ca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the expriation date, after the expiration dat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the first year.The American Express Gold ha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I think 6 8 then 8). If you do find a Gold car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has a $5000.00 backup even when the guy has no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ple: Master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XXX XXXX 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AAA DD-MM-YY 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varies, I have never seen a card that did 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XXX there is another 4 digits on the next line th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when ordering stuff, (and rarely a 3 digit lette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 ANB). The first date is the date the person go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date is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 is almost always accepted a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ple: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XXX(X) XXX(X) XX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/YY    MM/YY*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is the most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s,for it has the name right on the card itself,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e is the date he got the card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 (Sometimes the first date is left ou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eather be 4 3 3 3 or 4 4 4 4. Visa is also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t stores, therefore, the best of car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