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ird Drugs  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btain 15 pounds of ripe yellow b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el all and eat the fruit. Save the p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crape all the insides of the peels with a sharp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t all the scraped material in a large pot and ad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oil 3 or 4 hours until it has attained a solid paste consid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pread paste onto cookie sheets and dry in ofen for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. This will result in fine black powder. Usually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the effects after smoking three to four cigar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gh syr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robitussion a-c with an equal amount of ginger ale and dri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re sedation and euphoria. Never underestimate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ug! You can od on cough syr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llect five to ten toads, frogs will not work. The best 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t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ill them as painlessly as possible, and ski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ow the skins to dry in a refrigerator four four to five da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skins are br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w crush the skins into powder and smoke. Due to its bad tas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ix it with a more fragrent smok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m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ake several whole nutmegs and grind them up in an old gr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the nutmegs are ground. Place in a mortar and pulver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ual dosage is about 10 or 15 grams. A larger do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excessive thirst,anxiety,and rapid hart be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ucinations are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n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ake 1 pound of raw peanuts (not roa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ell them, saving the skins and discarding the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at the 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rind up the skins and smo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