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stable Explosives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 solid Nitric Iodine with househould ammonia. Wait overn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ur off the liquid. You will be left with a muddy substance.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y till it hardens.  Now throw it at something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