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l Fun  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know nothing about pool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know is what a pool filter looks like.  If you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ress casual.  Preferably, in black.  Vis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s" house, the one whose pool looks like fun!!)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polarity of his/her pool, by switching the wir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cated in the back of the pump. This will have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he pump goes on.  In other words. Boooooooooooom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right, when you mix + wires with - plugs, and vice- vers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of july hap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o total destruction??? When the pump is off,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to "backwash".  Turn the pump on and get the phuck out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next day, phunny.  The pool is dry.  If you want perm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yet no great display like my first one mentioned,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s of the pool off. (There are usually 2)  One tha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rain and one that goes to the filter in the pool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to have one dead pump.  The pump must take in water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jokes:  these next ones deal with true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no* permanent damage done.  If you have a poo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ool with chemicals.  There is one labeled orthotol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labeled alkaline (ph).  You want orthotolidine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he chlor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ol store and tell them you're going into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and to sell you orthotolidin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detector)   Buy this in great quantities if possibl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.  You fill 2 baggies with this chemical.  And sew the b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de of your suit.  Next, go swimming with your frie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the bags and look like you're enjoying a piss. 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turn a deep red!  They will be embarrased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y have guests there! Explain what it is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to the pool.  Only a little.  The "piss"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!!          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