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+-*-+-*-+-*-+-*-+-*-+-*-+-*-+-*-+-*-+-*-+-*-+-*-+-*-+-*-+-*-+-*-+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How to "steal" local calls from most Payphone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+-*-+-*-+-*-+-*-+-*-+-*-+-*-+-*-+-*-+-*-+-*-+-*-+-*-+-*-+-*-+-*-+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make free local calls, you need a finishing nail. 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"6D E.G. FINISH C/H, 2 INCH" nails.  These are about 3/3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h in diameter and 2 inches long (of course).  You also nee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paper clip. By large  I  mean they  are  about  2  inche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LDED). Then  you  unfold the paper clip.  Unfold it by taking each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ing it out 90 degrees.  When it is done it should look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\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 on to the neat stuff.  What you do,  instead of unscre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d-on  mouthpiece,  is  insert the nail into the center  ho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thpiece  (where you talk) and push it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or just hammer it in by hitting the nail on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KILL THE  MOUTHPIECE! You  could  damag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ert the nail too far or  at  some  weird angle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hen the other party won't be able to hear  what you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w have a hole in the mouthpiece in which you can easily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clip. So, take out the nail and put in the paper  c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ake the other end of the paper clip and shove it under the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 protector at the bottom of the handset (you know, the blue guy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nd up looking remotely like...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----------\      Mouth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:         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per clip --&gt;  :          :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     /---: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:      :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\---)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To earpiec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:              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rd          Blu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paper clip is shoved under the blue guy to make a  good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nside of the mouthpiece and the metal 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 dial  the number of a local number you wish to  call,  sayyy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I.  If  everything  goes okay, it should ring and not answ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Call You Have Made Requires a 20 Cent Deposit" recording.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end  answers  the phone, remove the  paper  clip.  It's  all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s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a couple problems,  however.  One  is,  as  I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, the mouthpiece not working after you punch it.  If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you,  simply move on to the next payphone. 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  is lost.  Another problem is that the touch tones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per clip is in the mouthpiece. There are two ways around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 Dial the first 6 numbers.  This should be done without the 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making the connection, i.e., one side should not b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nect  the paper clip,  hold down the last digit,  and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 the paper clip out at the mouthpiece'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Don't  use  the paper clip at all.  Keep the nail  in  after  you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Dial the first 6 digits.  Before dialing the last digit,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il head to the plate on the main body of the phone, 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hingy..then press the last number. The  reason  that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imes called  clear  boxing  is because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ype of phone which lets you actually make  the call  and 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m say "Hello,  hello?"  but  it  cuts  off  the mouthpiece 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ear you.  The Clear Box is used  on  that  to amplify you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nd send it through the earpiece. If you  see how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lightly similar to the method I have just described up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explain it to ME!! Cause I don't GET IT!  Anyways,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lmost all single slot,  Dial Tone First payphones (Pacific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re).  I do it all the time.  This  is  the least,  I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AST*, risky form of Phr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