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eration: Fuckup     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uide for Anarchists and can be funny for non-believers an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3 year old runts, and can be a lexicon of deadly knowledge for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ists... Serious damage is intended to be dealt here. Do no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uff unless you want to do a lot of serious Anarch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mul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ole - 'Listen, you little teenager punk shit, shut the fuck up, or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 you down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rchist - 'O.K.....You can't say I didn't warn you. You don't know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 power...' (soooo cas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ole - 'Well, er, what do you mean? Anarchist - '&lt;demoniac grin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Anarchist knows something that this asshole doesn'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eration Fuck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 wheel barrel or two. Fill with gasoline. Get 16 rolls of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unroll &amp; drench in the gasoline. Rip to shreds in gasoline.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estos gloves. Light a flare (to be punk), grab gl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ed toilet paper (you can ignite the glob or not). Throw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 or dripping glob i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indow (picture is the 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 grain 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st of all, brick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is bitch is near impossible to get off once dr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rror to people inside when lit! After this...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, get a pickup truck, a few wheel-barrels, and a dozen frien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ls. The pickup can be used only for transport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quipment, or doing that, and carting all the dirt. When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12:00 (after the loser goes beddie - bye), dig a gargantuan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front yard until about 3:00. You can either assign three 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riends to cart the dirt ten miles away in the pickup-b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 his front door in 15' of dirt! After that is done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r four buckets of tar, and coat his windows. You can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wist by igniting the tar when you are all done and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! That is if the loser has a house. If he lives inside an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, you must direct the attack more toward his car, and fron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ually start out when he goes to work...I find out what his cheap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, and memorize it for future abuse...It is always fun to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ront door (apt.) hot pink with purple polka-dots, and off-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diagonal stripes. You can also pound a few hundred or s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nails into his front door (this looks like somebod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ike you from the inside). Another great is to fill his key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quid steel so that after the bastard closes his door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to get back in is to break it down. If you can spare it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 axe - that is, implanted three inches into, and through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is next one is difficult, but one of the best! Get a piece of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ng that will more than cover his front door completely. Nail tw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s on the edges of the siding (all except the bottom) s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ge - like contraption. Make a hole at the top that will b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a cement slide. Mix about six or seven LARGE bags of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ng cement. Use the cement slide to fill the antichamber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barge' that is around his door. Use more two by fours to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ttle cement-filled barge, and let the little gem dry. When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'barge' so only a stone monolith remains that covers 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remaining cement to make a base around this so he can't just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ver. When I did this, he called the fire department, and they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eant wood, so they brought axes. I watched with a few dozen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nants, and laughed my damn ass off! This is only his door!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arks his car for the night, the fun really begins...I star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pening up the car by jamming a very thin, but loack - inside and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oceed to put orange-juice syrup all over the seats, so aft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hrough all the other shit that you do, he will have the stick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s in the world. You can then get a few Sunday papers, and crack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about four inches. Lightly crumple the papers,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fill the inside of his car with the newspapers.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 New York Times will nicely fill a Volkeswagon! What is also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ing is to put his car on cinder blocks, slash his tires at the t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m with cement! Leave the cinder blocks there so that, aft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s the car off of them, he will get about 3 miles to the gall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ires, and do 0 to 60 in about two minutes! It is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rious when he doesn't know why the hell why! Another is to op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, and then run a few wires from the sparkplugs to the METAL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e is one HOT car when it is running! Now, I like to pour two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gar down his gas tank. If this doesn't blow every gaske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it will do something called 'carmelizing his engine'. This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eme heat turns the sugar to carmel, and you literall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take the engine out and apart, and clean each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this asshole does not get the message, you had better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erious. If this guide was used properly &amp; as it was intended (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kindling for the fire), this asshole will either move far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professional psychological help, commit suic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ll of the abov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