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palm (Another way to make it...)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file #021 of the Cookbook for an easy way to make it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est fire bomb is napalm. It has a thick consist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jam and is best for use on vehilces o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 is simply one part gasoline and one part soap. The so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oap flakes or shredded bar soap. Detergent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soline must be heated in order for the soap to me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 is with a double boiler where the top part ha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quart capicity. The water in the bottom part is brought to a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uble boiler is taken from the stove and carrie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part, by volume, of gasoline is put in the top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heat as much as it will and the soap is added and the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rred until it thickens. A better way to heat gasoline i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htub with water as hot as you can get it. It will hold its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permit a much larger container than will the doubl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