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yth of the 2600hz Detector        courtesy of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mported from the Apple ][ so forgive the upper case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EVERYONE I TALK TO THESE DAYS ABOUT ESS SEEMS TO BE SC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ESS ABOUT THE 2600HZ DETECTOR. I DON'T KNOW WHO THOUGHT THIS ON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SIMPLY DOES NOT EXIST. SO MANY OF YOU PEOPLE WHINE ABOUT TH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ALLED PHREAK CATCHING DEVICE FOR NO R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ITH AT&amp;T SAID THEY HAD IT TO CATCH PHREAKERS.  THIS WA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E THE BLUE-BOXERS ENOUGH TO MAKE THEM QUIT BOXING FRE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AYING ESS IS WITHOUT ITS HANG-UPS, EITHER. ONE THING THAT E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READILY IS THE KICK-BACK THAT THE TRUNK CIRCUITRY SEND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 MACHINE WHEN YOUR LITTLE 2600HZ TONE RESETS THE TOLL TRUNK.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 DETECTS A KICKBACK IT TURNS AN M-F DETECTOR ON AND RECORDES ANY M-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 X-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ATING THE KICK-BACK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IN MY PREVIOUS NOTE, KICK-BACK DETECTION CAN BE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ANCE TO ANYONE INTERESTED IN GAINING CONTROL OF A TRU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BY-PASS THIS DETECTION CIRCUITRY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-PASSING IT AT ALL, IT IS JUST LETTING THE KICK-BACK GET DETE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LINE. THIS OTHER LINE IS YOUR LOCAL MCI, SPRINT, OR OTHE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CARRIER (EXCEPT AT&amp;T).  THE ONLY CATCH IS THAT TH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MUST NOT DISCONNECT THE LINE WHEN YOU HIT THE 2600HZ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YOU DO IT:  CALL UP YOUR LOCAL EXTENDER, PUT IN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L A NUMBER IN THE 601 AREA CODE AND THE 644 EXCHANGE. LOT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S WORK ACROSS THE COUNTRY, I'M SURE, BUT THIS IS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FOUND SO FAR.  ANYWAY, WHEN IT STARTS RINGING, SIMPL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HZ AND YOU'LL HEAR THE KICK-BACK, (KA-CHIRP, OR WHATEVER).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DIAL WHOEVER YOU WANT (CONFERENCES, INWARD, ROUTE AN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, ETC.) FROM THE TRUNK LINE IN OPERATOR TONES! SINCE B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HZ DOESN'T MAKE YOU YOU A PHREAKER UNTIL THE TOLL EQUIPMENT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, KICKBACK DETECTION IS THE METHOD AT&amp;T CHOOSES (FOR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COMES AS A RESULT OF MY EXPERIMENTS &amp; EXPER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VERIFIED BY LOCAL AT&amp;T EMPLOYEES I HAVE AS ACQUAIN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ONLY SAY THAT THIS IS TRUE FOR MY AREA, BUT WERE PRETTY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AME IDEA IS IMPLEMENTED ACROSS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KNOW HOW TO ACCESS A TRUNK LINE OR AS OPERATORS SAY A LOOP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THE MANY THINGS YOU CAN 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AT&amp;T SERVICES ACCESSIBLE TO YOU BY USING A BLU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/C+101    TOLL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+121    INWARD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+131 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+141    ROUTE &amp; RATE 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+11501  MOBIL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+11521  MOBIL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CONFERANCES: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THE MOST USEFUL ATTRIBUTES OF BLUE BOXING. NOW THE CON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P 24 HOURS/DAY AND 7 DAYS/WEEK AND THE BILLING LIN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BELEIVE THE ABOVE IS TRUE (ABOUT THE BILLING LINES BEING BI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ECOMMEND THAT YOU NEVER LET YOUR # SHOW UP ON THE CONF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T, PUT IT ON A LOOP AND THEN CALL THE LOOP.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HIT!!!!! TO START THE CONF. DIAL ONE OF THESE THRE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-F WHILE YOU ARE ON THE T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+080+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=1050,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XXXX=1000,1100,1200,1500,2200,2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#S ARE IN L.A. AND ARE THE MOST WATCHED, I DO NOT ADVIS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+001+1050 OR 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+042+1050 OR 1100,1200 EC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, I BELEIVE ONLY 914 WORKS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CONNECTED WITH ONE OF THESE YOU WILL EITHER HEAR A RE-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, OR CHERP. WHEN YOU HEAR THE CHERP ENTER THE BILLING LINE IN M-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E CONF. DIAL-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LLING LINE EXAMPLE: KP312+001+105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HEAR TWO TUTES AND A RECORDING ASKING YOU FOR THE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REES INCLUDING YOURSELF.  ENTER A # BETWEEN 20 AND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GET OVER 30 PEOPLE ON A CONFERANCE ALL YOU WILL HE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D VOICES.  AFTER THE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CONFERANCE SIZE IS XX" THEN HIT # SIGN.  ADD YOUR FAVORIT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HIT 6 TO TRANSFER CONTROL TO IT. AFTER IT SAYS CONTR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ED HANG UP AND CALL THE OTHER SIDE OF THE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# SIGN AND FOLLOW THE INSTRUCTIONS. A BONUS FOR CONF. IS T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# DIAL 1+011+CC+NUMBER PRETTY COOL EHH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EXTRA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DD #S THAT YOU WILL WANT TO HANG UP, ADD THESE THROUGH MC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. YOU CANNOT BLOW ANYONE OFF W/2600HZ UNLESS THEY AR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X-BAR OR OLD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.A. OPERATORS WILL STAY ON AFTER YOU ABUSE THEM;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OTHER OR AT LEAST DON'T SAY AN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DD THE TONE SIDE OF A LOOP ONTO A 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DD MORE THAN ONE MCI NODE ON YOUR 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&amp;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ROUTE &amp; RATE AND RQS PERFORM THE SAM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&amp;R SIMPLY TELLS YOU ROUTE AND RATE INFO WHICH IS VERY VALUBLE, 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THE INWARD ROUTING FOR AN EXCHANGE IN AN AREA 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WARD ROUTING WILL LET YOU CALL HER AND SHE CAN DO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UPT FOR YOU. SHE CAN TELL YOU HOW TO GET INTERNATIONAL OPERATORS,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TERMS YOU ARE REQUIRED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-OPERATOR ROUTE FOR [COUNTRY, CITY]. *GIVES YOU INWARD 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RECTORY ROUTE FOR [COUNTRY, CITY]. *GIVES YOU DIRECTORY 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ITY ROUTE FOR [COUNTRY, CITY]. *GIVES YOU COUNTRY AND CIT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ROUTE FOR [A/C]+ [EXCHANGE] *GIVES YOU INWARD OP.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. [A/C]+ OR [A/C]+0XX+ WHEN SHE SAYS PLUS SHE MEANS PLUS 1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ROUTE FOR [STATE, CITY] *GIVES YOU A/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NAME [A/C]+[EXCHANGE] *GIVES YOU CITY/STATE FOR THAT A/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INTERNATIONAL OVER CABLE SIMPLY ACCESS A TRUNK AND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11XXXST WAIT FOR SENDER TONE, KPXXXCC-NUMB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 - A 3 DIGIT COUNTRY CODE, IT MAY NOT BE 3 DIGITS SO J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R 2 0'S IN FRONT OF IT. CC - IS THE C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BY SATELL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KP18XST    X - NUMBERS 2-8 WAIT FOR SENDER TON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XXCCNUMBE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