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Mentor's Last Words"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is being reprinted in honor and sympathy fo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 and hackers that have been busted recently by the Secre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                     \/\The Conscience of a Hacker/\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one got caught today, it's all over the papers.  "Tee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 in Computer Crime Scandal", "Hacker Arrested aft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"... Damn kids.  They're all alike. But did you, in your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psychology and 1950's technobrain, ever take a look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the hacker?  Did you ever wonder what made him tick, wha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him, what may have molded him? I am a hacker, enter my wor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s a world that begins with school... I'm smarter tha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ds, this crap they teach us bores me...  Damn underachi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l alike. I'm in junior high or high school.  I've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explain for the fifteenth time how to reduce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it.  "No, Ms. Smith, I didn't show my work.  I di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..." Damn kid.  Probably copied it.  They're all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 discovery today.  I found a computer.  Wait a secon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  It does what I want it to.  If it makes a mistake, it'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it up.  Not because it doesn't like me...  Or feels threat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 Or thinks I'm a smart ass.. Or doesn't like teaching and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 Damn kid.  All he does is play games.  They're all alike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ed... a door opened to a world... rushing through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roin through an addict's veins, an electronic pulse is sen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ge from the day-to-day incompetencies is sought... a boar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it... this is where I belong..." I know everyone here..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ve never met them, never talked to them, may never hear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.. I know you all... Damn kid.  Tying up the phone l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l alike... You bet your ass we're all alike...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-fed baby food at school when we hungered for steak... the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t that you did let slip through were pre-chewed and tast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dominated by sadists, or ignored by the apathetic. 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something to teach found us willing pupils, but those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rops of water in the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ur world now... the world of the electron and the swi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of the baud.  We make use of a service already exis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what could be dirt-cheap if it wasn't run by profi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s, and you call us criminals.  We explore... and you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.  We seek after knowledge... and you call us crimina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ithout skin color, without nationality, without religious bi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ll us criminals. You build atomic bombs, you wage w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, cheat, and lie to us and try to make us believe it'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good, yet we're the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 am a criminal.  My crime is that of curiosity.  My cr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judging people by what they say and think, not what the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rime is that of outsmarting you, something that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 me for. I am a hacker, and this is my manifesto.  You ma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vidual,but you can't stop us all... after all, we're all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+The Mentor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y the members of the phreak community never forget his words -J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