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un at K-Mart                                   by the Jolly Ro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first off, one must realise the importance of K-Mar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ety today. First off, K-Marts provide things cheaper to thos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afford to shop at higher quality stores.  Although, all I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in there is minorities and Senior Citizens, and the poor peop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city.  Personally, I wouldn't be caught dead in there.  But, o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e, once, after The Moon Roach and Havoc Chaos(Dear frie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) and I were exploring such fun things as rooftops, we came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-Mart.  Amused, and cold for that matter, we wandered i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sion mou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walked up to the entrance, we were nearly attacked by Y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 selling cheap cookies, and wheelchair sticken people s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 Flags.  After laughing at these people, we entered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real fun begin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we wandered around the store, and turned on all the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 we could find. That really distracts and conf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dents...Fun to d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neat thing, is to go to the section of the stor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sell computers. Darkness engulf the earth the day they find Ap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 being sold there.  Instead, lesser computers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ghable C-64 can be found there...Turn it on, and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dy's looking...Then, once in Basic, typ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]10 PRINT "Fuck the world!  Anarchy Rules!" (or something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effect.)</w:t>
      </w:r>
    </w:p>
    <w:p>
      <w:pPr>
        <w:pStyle w:val="PreformattedText"/>
        <w:bidi w:val="0"/>
        <w:spacing w:before="0" w:after="0"/>
        <w:jc w:val="left"/>
        <w:rPr/>
      </w:pPr>
      <w:r>
        <w:rPr/>
        <w:t>]20 GOTO 10 and walk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set the sample radios in the store to a santanic rock s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urn the radio off.  Then, set the alarm for two minutes ah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displayed there.  Turn the volume up all the way, and w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.  After about two minutes, you will see the clerk feebly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urn the radio down or off.  It's really neat to set ten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s to different stations, and walk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my favorite things to do, is to get onto the intercom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tore.  Easier typed then done.  First, check out the ga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ment.  You say there's no attendent there? Good.  S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ly over to the phone behind the cheap counter there, and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up.  Dial the number corrisponding to the item that says 'PAGE'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alk.  You will note that your voice will echo all over the bow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K-M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suggest announcing something on the lines of: "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s!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---Jolly Ro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From P-80 International Information Systems 304-744-22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