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ackpotting ATM Machines                courtesy of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POTTING was done rather successfully a while back in (you guessed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. What the culprits did w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 (actually cross over) the line between the AT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. insert a microcomputer between the ATM and the host.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dulent card into the ATM.  (card=cash card, not h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ATM did was: send a signal to the host, saying "Hey!  C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is guy money, or is he broke, or is his card invali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microcomputer did was: intercept the signal from the h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it, send "there's no one using the ATM"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host did was: get the "no one using" signal, send back "o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or God's sake don't spit out any money!" signal to AT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microcomputer did w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 signal (again), throw it away (again), send "Wow!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 is like TOO rich!  Give him as much money as he want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he's so loaded, give him ALL the cash we have! 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a valued customer."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ATM d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lse?  Obediently dispense cash till the cows came hom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nearly s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crooks go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in excess of $120,000 (for one weekend's work),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when they were ca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ory was used at a CRYPTOGRAPHY conference I attended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 to demonstrate the need for better information secur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between ATM's &amp; their hosts are usually 'weak' in the sen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transmitted on them is generally not encryp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 One of the ways that JACKPOTTING can be defeated is to 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passing between the ATM and the host. 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annot be determined from the ciphertext, the transmission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the transaction) is se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believable, technically accurate story might concern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uses a computer between the ATM and the host to determine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ctually fooling the host.  As everyone knows, peopl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analysis a very exciting and engrossing subject...don't th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e-H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-&lt;&lt;-|   |-&lt;&lt;-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TM|    micro    |Host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|-&gt;&gt;-|   |-&gt;&gt;-|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 of A ATM's are connected through dedicated lines to a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s the Bishop said. However, for maintenance purpose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least one separate dial-up line also going to that sam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This guy basically bs'ed his way over the phone til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someone stupid enough to give him th number. After finding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has Apple hack at the code.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He had a friend go to an ATM with any B of A ATM car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ed at home with the Apple connected to the host. When his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the card, the host displayed it. The guy with the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he status &amp; number of the card directly in the ho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He turned the card into a security card, used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At that point, the ATM did whatever it's operator tol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day, he went into the bank with the $2000 he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ed to the manager and told him every detail of what he'd do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gave him his business card and told him that he had a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him when he got out of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B of A has been warned, they might have changed the system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hand, it'd be awful expensive to do that ove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when only a handful of people have the resources and even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intelligence to duplicate the feat. Who know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