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##################################################################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                                                                      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                          The Remote Informer                         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                                                                      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------------------------------------------------------------------------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            Reader supported newsletter for the underworld            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------------------------------------------------------------------------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                                                                      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                   Editors: Tracker and Norman Bates                  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                                                                      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========================================================================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September 1987                                               Issue: 01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========================================================================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                             The Headlines                            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------------------------------------------------------------------------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                    1) Introduction                                   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                    2) Hacking Sprint: The Easy Way                   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                    3) Rumors: Why spread them?                       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                    4) The New Sprint FON Calling Cards               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                    5) Automatic Number Identifier (ANI)              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##################################################################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come to the first issue of 'The Remote Informer'!  This news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reader supported.  If the readers of this newsletter do not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 it, then it will end.  We are putting this out to help 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s that would like to read it.  If you are one of those who thinks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 everything, then don't bother reading it.  This newsletter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thing like the future issues.  The future issues will contain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s, as long as reader input is obtained.  Below is an out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view of the sections in the future iss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/O Board (Input/Output Boar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/O Board is for questions you have, that we might be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wer or atleast refer you to someone or something.  We will be honest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cannot help you.  We will not make up something, or to the effect,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ake it look like we answered you.  There will be a section in the I/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ard for questions we cannot answer, and then the readers will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portunity to answer it.  We will print anything that is reasonab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wsletter, even complaints if you feel like you are bett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ection will be for news around the underworld.  It will tal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sts of people in the underworld and anything else that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dered news.  If you find articles in the paper, or something happ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your local area, type it up, and upload it to one of the boards li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end of the newsletter.  Your handle will be placed in the artic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do enter a news article, please state the date and from whe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eature Section will be the largest of the sections as i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topic that is featured in that issue.  This will be largely r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 which will be sent in between issues.  At the end of the issu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, it will tell the topic of the next issue, therefore, if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to contribute, then you will have ample time to prepar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tic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ware/Software Re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is section, we will review the good and bad points of 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oftware related to the underworld.  It will be an extensive revie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her than just a small paragrap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o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ection will be the area where the top underworld BBS's, ha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, modem scanners, etc. will be shown.  This will be r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 and will not be altered in anyway.  The topics are list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world BBS's (Hack, Phreak, Card, Anarchy, et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cking programs for Hayes compat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cking programs for 1030/Xm301 mod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m scanners for Hayes compat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m scanners for 1030/Xm301 mod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type illegal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add topics to the list if enough will suppor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d B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ill contain tips and helpful information sent in by the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ny information you wish to contribute, then put it in a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and upload it to one of the BBS's listed at the e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l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, no long distance codes, mainframe password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may add other sections as time goes by.  This newsletter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put out on a regular basis.  It will be put out when we have 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ticles and information to put in it.  There may be up to 5 a month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ill always be at least one a month.  We would like you, the read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end us anything you feel would be of interest to others, like ha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nts, methods of hacking long distance companies, companies to card fro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c.  We will maintain the newsletter as long as the readers suppor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s the end of the introduction, but take a look at this newslet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it does contain information that may be of value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cking Sprint: The Easy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: Tra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ck US Sprint, 950-0777 (by the way it is no longer G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int), and you are fustrated at hacking several hours only to find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two codes, then follow these tips, and it will increase your 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mendously.  First, one thing that Mr. Mojo proved is that Sprin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store more than one code in every hundred numbers.  (ex: 98765400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8765499 may contain only one code).   There may NOT be a code i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ndred, but there will never be more than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int's 9 digit codes are stored from 500000000 through 99999999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beginning of Sprint's 950 port, they only had 8 digit codes.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started converting to 9 digit codes, storing all 8 digit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10000000 and 49999999 and all 9 digit codes between 500000000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99999999.  Sprint has since cancelled most 8 digit codes, although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a few left that have been denoted as test codes.  Occaisionally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 of phreaks saying they have 8 digit codes, but when verifying th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des were inval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, where do you start?  You have already narrowed the low and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s in half, therefore already increasing your chances of good 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50 percent.  The next step is to find a good prefix to hack. 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, a prefix, in hacking terms, is the first digits in a code that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length except the same number of digits the code is.  (ex: 1234567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 code.  That means 1, 12, 123, 1234, 12345, 123456, 1234567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345678 are prefixes)  The way you find a good prefix to hack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ually enter a code prefix.  If when you enter the code prefix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id destination number and you do not hear the ringing of the recor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ling you that the code is invalid until near the end of the numb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you know the prefix is valid.  Here is a chart to follow when d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      - Destination    Range good codes ex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3456789 - 6192R           123400000 - 1234999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3456789 - 619267R         123450000 - 1234599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3456789 - 61926702R       123456000 - 1234569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3456789 - 6192670293R     123456700 - 1234567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 R - Denotes when ring for recording star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ro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true, I ran a test using OmniHack 1.3p, writte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lly Joe.  In this test I found a prefix where the last 3 digits wer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d to hack.  I tested each hundred of the 6 digit prefix find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but 4 had the ring start after the fourth digit was dial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tination number.  The other four did not ring until I had finish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ire code.  I set OmniHack to hack the prefix + 00 until prefix + 9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x: xxxxxxy00 to xxxxxxy99: where y is one of the four numbers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ng did not start until the dialing was completed.)  Using this method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nd four codes in a total of 241 attempts using ascending hacking (AK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quential).  Below you will see a record of my hac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 of hack            Codes found     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xxxxx300 - xxxxxx399     xxxxxx350       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xxxxx500 - xxxxxx599     xxxxxx568        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xxxxx600 - xxxxxx699     xxxxxx646       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xxxxx800 - xxxxxx899     xxxxxx877        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s                     4 codes        2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you see, these methods work.  Follow these guidlines and tip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hould have an increase in production of codes in the future ha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int.  Also, if you have any hints/tips you think others could bene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, then type them up and upload them to one of the boards at the e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wsl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mors: Why Spread The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: Tra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you ever get tired of hearing rumors?  You know, someone get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rge to impress others, so they create a rumor that some long dist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 is now using tracing equipment.  Why start rumors?  It only sca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s out of phreaking, and then makes you, the person who start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mor, look like Mr. Big.  This article is short, but it should mak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re of the rumors that people spread for personal gain.  The best 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o is to denote them as a rumor starter and then leave it at that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not rag on them constantly, since if the other users can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rmine if it is fact or rumor, then they should suff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equ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w Sprint FON Calling C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: Tra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 Sprint has opened up a new long distance network called the Fi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c Network (FON), in which subscribers are given calling cards.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ing cards are 14 digits, and though, seem randomly generated,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ly encrypted.  The rumors floating around about people g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ght using the Sprint FON calling cards are fact, not rumor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son people are getting caught is that they confuse the FON ca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s with the local 950 port authorization codes.  If you will rememb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never use AT&amp;T calling cards from you home phone.  It has A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ability, which is not tracing, but rather the originating phon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placed on the bill as soon as the call is completed.  They know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 number when you call the 800 access port, but they do not recor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il your call is completed.  Also, through several of my hacks, I c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with some interesting information surrounding the new Sprint net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are list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0-877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number is for information on US Sprint's 800 calling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.  I have not played around with it, but I believe it i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ouble or help with the FON calling cards.  I am not sure if it i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scribing to the FON net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0-877-0002 - You hear a short tone, then no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0-877-0003 - US Sprint Alpha Test Channel #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0-877-(0004-099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call these numbers, you get a recording saying: "Welco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 Sprint's 1 plus service."  When the recording stops, if you h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nd key (#) you will get the calling card dial t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related Sprint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0-521-4949   This is the number that you subscribe to US Sprint wi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also subscribe to the FON network on this number.  It will tak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5 weeks for your calling card to ar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7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US Sprint's equal access number.  When you dial this numb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hen dial the number you are calling, and it will be billed through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int, and you will receive their long distance line for that call. 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 will be billed for calls made through equal access. 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take it to be a method of phreaking, unless used from a rem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in US Sprint's 1+ service then call 1+700-555-1414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tell you which long distance company you are using.  When you hea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nk you for choosing US Sprint's 1 plus service," hit the pound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#), and then you will get the US Sprint dial tone.  This however is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me as if you are calling from your home phone if you dial direct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ould be billed for calls made through that, but there are ways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to your advantage as in using equal access through a PB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 Number Identification (AN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: Tra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rue definition for Automatic Number Identification has not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ely known to many.  Automatic Number Identification, (AKA: ANI),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 of the destination number knowing the originating number,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you are calling from.  The method of achieving this is to se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 number that you are calling from in coded form ahea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tination number. Below is an example of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I Meth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l: 267-02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t: ********26702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- Denotes the originating number which is coded and sent bef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you noticed there are 8 digits in the coded number.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, at least I believe, it is stored in a binary-like for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 Number Identification means a limited future in phreaking. A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 not threaten phreaking very much yet, but it will in the near fu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ew switching system will soon be installed in most citie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vered by ESS, Electronic Switching System, n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ystem will have ANI capabilities which will be suppli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ers of phone lines as anadded extra.  The owner's phone will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LED read-out that will show the phone number of the peopl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you.  You will be able to block some numbers, so that 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not call you.  This system is in the testing stages currently, bu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on be installed across most of the country.  As you see, thi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a large part of phreaking, until we, the phreakers, can come up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alternative.  As I have been told by several, usually relia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ople, this system is called ISS, which I am not sure of the mean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, and is being tested currently in Rhode Isl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0 in-watts lines set up by AT&amp;T support ANI.  The equipm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ode an ANI coded origination number does not costs as much as you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ct.  950 ports do not offer ANI capability, no matter what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told.  The 950 ports will only give the city in which they are bas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usually being the largest in the state, sometimes the capit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last thing that I should tell you is that ANI is not rela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cing.  Tracing can be done on any number whether local, 950, etc. 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 around this, especially when dialing Alliance TeleConferencing,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l through several extenders or ports.  ANI will only cover th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s calling it, and if you call through a number that does not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I, then your number will never be kn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sclaim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, the editors, take no responsibility for your actions and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formation in this newsletter.  This newsletter is for inform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poses only.  There will never be any long distance codes, passwor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c. in this newsletter.  If you are easily offended by telecommun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ussions, then we suggest that you not read this newsletter.  Bu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who are truely interested in the information in this newslet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joy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ught to you in Cookbook, courtesy of the Jolly Roger!!!!!!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loaded From P-80 International Information Systems 304-744-2253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