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ing DEC's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ticle you will learn how to log in to dec's, logging ou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stuff to do in-between.  All of this information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dec systems 10 and 20, and I favor, the dec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ore info on them in this article.  It just 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c 20 is also the more common of the two, and is used b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 people (if you know what I mean...) Ok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when you are receiving carrier from a dec system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at of login names.  You can do this by looking at who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`  (the 'exec' level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is short for sy(stat) and shows you th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ormat of login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at usually comes up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 line  program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:  the job number (not important unless you want to log them off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what line they are on (used to talk to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oth two or three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what program are they running under?  If it says 'exe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doing any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 ahhhahhhh!  This is the user name they are logged in un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rmat, and hack yourself outa working code... Login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`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login usern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username in the format you saw above in the sy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the space after your username, it will stop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to your screen.  This is the password you are typing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eople  usually use their name, their dog's name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haracter in a book, or something like this. A few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it set to a key cluster (qwerty or asdfg).  Pw's can b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 long, anything after that is ignored. You are finally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have a little help, wouldn't it?  Just type a ?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lp, and it will give you a whole list of to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ndy characters for you to know would be the control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? Backspace on a dec 20 is rub which is 255 on your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 10 it is cntrl-h. To abort a long listing or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-c works fine.  Use cntrl-o to stop long outpu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when playing a game, but you don't want to cntrl-c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-t for the time. Cntrl-u will kill the whole line you are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  You may accidently run a program where the only way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ntrl-x, so keep that in reserve. Cntrl-s to stop listing, cntrl-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both systems. Is your terminal having troubl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it pauses for no reason, or it doesn't backspace right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th systems support many terminals, and you haven't told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s yet... You are using a 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eed to tell it you ar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`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informati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what your terminal is set up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all sorts of shit, then the `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set ter vt05 this sets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vt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what is in the account (here after abbreviated ac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hacked onto..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directory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the user of the code has save to the disk.  There should be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   xxxxx.Oooxxxxx is the file name, from 1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Ooo is the file type, one of: exe, txt, dat, bas, cmd  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are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a compiled program that can be run (just by typing its name at the 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is a text file, which you can s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xx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xxxxx.Exe this is very bad for your terminal and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is data they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is a basic program, you can have it typed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is a command type file,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go int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xx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are other users out there who may have file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e, why else am I he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=&gt; dir &lt;*.*&gt; (Dec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dir [*,*]   (dec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 wildcard, and will allow you to access the files on ot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it set for public access. If it isn't set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n't see it. To run tha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`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username 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directory you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d under, and fil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but the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are not alon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said (at the very start) sy  short for sy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e said this showed the other users on the system?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lk to them, or at least send a message to anyone you see li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  You can do thi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the user list (from your sy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talkusername (dec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ername (dec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llows you and them immediate transmission of whatever you/th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other.  Send only allow you one message to be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they will send back to you, with talk you can just keep going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may be noticing with the talk command that what you typ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 by the parser (control program).  To avoid the consta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yp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 ;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 rem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 tells the parser that what follows is just a comment.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 for 'remark' and ignores you from then on until you type a cn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ntrl-c, at which point it puts you back in the exec mode.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a talk comm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 break priv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ppen to have privs, you can do all sorts of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have to activate those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$ prompt, and allows you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can do to your own directory you can now d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. To create a new acct. Using your priv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buil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name is old, you can edit it, if it is ne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to be whatever you wish. Privacy means nothing to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.  By the way, there are various levels of privs:  operator,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is the most powerful, being that he can log in from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their power because they are at a speci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he privs.  Cia is short for '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', which allows you a low level amount of pri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worry though, since you can read the system log file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asswords to all the oth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-activate your priv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played your greedy heart out, you can finall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command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s the job you are using off the system (there may be va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uch as kjob, or kill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