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asics of Hacking II   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s to know before doing anything, essential to your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 as one of the elite in the country...  This article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he world of hacking" is meant to help you by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not to get caught, what not to do on a computer system,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should I know about now, and just a little on the history,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future, of the h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orld of hacking! We, the people who live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ules, and have been scorned and even arrested by tho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ivilized world', are becomming scarcer every day.  This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fear of what a good hacker (skill wise, no moral ju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)|can do nowadays, thus causing anti- hacker sentiment in the m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few hackers seem to actually know about the computer system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, or what equipment they will run into on the front end, or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wrong on a system to alert the 'higher' authorities wh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 This article is intended to tell you about some thing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even before you get on the system.  I will tell you about the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ont end security devices that are beginning to be used on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ttempt to instill in you a second identity, to be brought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great need, to pull you out of trouble. And, by the way, I take no, re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responcibility for what we say in this and the forthcoming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f the bullshit, on to the fun: after logging on your favorit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on the high access board a phone number!  It says it'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"fuck around with!" This may be true, but how many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call the same number?  So:  try to avoid call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e public. This is because there are at least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lling, and how many other boards will that number spread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a number far, far away, and you plan on going thr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or a re-seller, don't keep calling the same acce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s you would if you had a hacker running), this looks very susp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make life miserable when the phone bill comes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ities have a variety of access numbers and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se as many as you can. Never trust a change in the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14's, the assholes, were caught for this reason: when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system, there was nothing good there.  The nex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trek game stuck right in their way!  They proceded to pla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or two, say two and a half hours, while telenet was tracing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job, don't you think?  If anything looks suspicious, drop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!!  As in, yesterday!! The point we're trying to get accro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little common sence, you won't get busted.  Let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 who aren't smart enough to recognize a trap get busted,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t off of the real hackers. Now, let's say you get on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..  It looks great, checks out, everything seem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is when it gets more dangerous.  You have to know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o know what not to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keep away from any command something, copy a new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or whatever!  Always leave the account in the same stat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 with.  Change *nothing*... If it isn't an account with priv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n't try any commands that require them! All, yes all,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keeping log files of what users are doing, an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.  It is just like dropping a trouble-card in an ES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nding that nice operator a pretty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no excessive amounts of time on the account in one str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calling to the very late night ifpossible, 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hours (believe it or not!).  It so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more users on during business hours, and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read a log file with 60 users doing many commnds every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avoid systems where everyone knows each other, don't try to bl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ve all:  never act like you own the system, or are the bes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They always grab the people who's heads swell... There is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front end equipment around nowadays, but first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erms... By front end, we mean any device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ru to get at the real computer. There are devices that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 hacker programs, and just plain old multiplex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eat hacker programs, there are now devices that pick 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sit there...  This means that your device gets no car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think there isn't a computer on the other e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around it is to detect when it was picked up.  If it pic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ame number ring, then you know it is a hacker-def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vices take a multi-digit code to let you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, in fact, quite sophisticated to the poin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limit the user name's down, so only one name or set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alid logins after they input the code... Other devices in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ode, and then they dial back a pre-programmed number for tha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stems are best to leave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know someone is playing with their phone.  You may think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just reprogram the dial-back." Think again, how stupid that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have your number, or a test loop if you were 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r. If it's your number, they have your balls (if male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s a loop, then you are screwed again, since those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*monitored*. As for multiplexers...  What a plexer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an accept multiple users. We have to time share, so we'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-end processor do it...  Well, this is what a multiplexer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y will ask for something like "enter class" or "line:"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grammed for a double digit number, or a four to five letter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usually a few sets of numbers it accepts, but those number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300/1200/2400 baud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ultiplexers are inconvenient at best, so not to worry.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history of hacking: hacking, by my definition, mean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some special area. Doctors and law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ckers of a sort, by this definition.  But most ofte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in the computer context, and thus we have a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one who has a great amount of computer or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"  You are not a hacker because you have a list of co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, by my definition, has then been around only about 15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ed, where else but, mit and colleges where they ha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or electrical engineering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have created some of the best computer langua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wesome operating systems, and even gone on to make mill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 used to have a good name, when we could honestl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know what we are doing".  Now it means (in the public ey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14's, ron austin, the nasa hackers, the arpanet hack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eople who have been ca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damage, and are now going to have to face fines and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we come past the moralistic crap, and to our purpose:  edu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 community, return to the days when people actually knew some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