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able Grenade Launcher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ow, this one is for you. Remove the ferru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arrow, and fill the arrow with black powder (I us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, it burns easy)and then glue a shotshell primer into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here the ferrule went. Next, glue a BB on the prim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go! Make sure no one is nearby.... Little sh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go all over the pl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