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neric Bomb        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quire a glass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Put in a few drops of gas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ap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Now turn the container around to coat the inner surfac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o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Add a few drops of potassium permanganate (&lt;-Get this stuff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 bite 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The bomb is detonated by throwing aganist a so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FTER THROWING THIS THING RUN LIKE HELL THIS THING PACKS ABOUT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OF DYNAMIT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