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ebombs 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re bombs are simply gasoline filled bottles with a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rag in the mouth (the bottle's mouth, not yours)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tov cocktail, and still about the best, was a mixture of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and one part motor oil. The oil helps it to cling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 one part roofing tar and one part gasoline. Fir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und which were made by pouring melted wax into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