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aking into BBS Express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igh enough access on any BBS Express BBS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password without any problems and be able to log on as him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. Download the Pass file, delete the whole BBS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ll a matter of uploading a text file and d/ling it from the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high enough access to see new uploads to do this. If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just uploaded you have the ability to break into the BB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m I telling everyone this when I run BBS Express my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 is one way to stop this from happening and I want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it and not have it happ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n is all based on the MENU function of BBS Express.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create a menu to display different text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ENU at the top of any text file and stating what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But due to a major screw up by Mr. Ledbetter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to display the USERLOG and the Sysop's Password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like. I will show you how to get the Sysop's pas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as the Sysop. BBs Express Sysop's have 2 passwords.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gets in the form of X1XXX, and a Secondar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harder to hack out the Sysops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pass is found in a file called SYSDATA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on drive 1 and is therefore easy to get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upload this simpl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:SYSDAT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of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pload this file you d/l it non-Xmodem. Stupid Express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playing a menu and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of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[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1 and Express will display the SYSDATA.DAT file.OPPAS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Secondary pass will be. D1:USERLOG.DAT is whe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Drive number of the USERLOG.DAT file. The Sysop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his file or put it in a Subdirectory or eve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 Will Assume he left it as D1:USERLOG.DAT. The other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ll you where the .HLP screens are and where the LOG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wnloa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get the Sysop's primary pass you upload a text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:USER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nto Bedwetter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then d/l this file non-Xmodem and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nto Bedwetter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[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hit 1 and the long USERLOG.DAT file comes fly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the first entry in this very long file so it is eas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        X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his 2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easy way out of this that I can think of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ll new uploads go to SYSOP level (Level 9) access only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n pull off what I just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is is a major Bug on Mr. Ledbetter's part. I just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had thought of it before. I would like to give cred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ine for the message he left on Modem Hell telling about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Unka for his ideas and input about corr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brought to you from [_The_Piper_] and the S.O.D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