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 Exhaust Flame Thrower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, all you need is a car, a sparkplug, ignition wi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Install the spark plug into the last four or five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pipeby drilling a hole that the plug can screw into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 wire (this is regular insulated wire)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to the spark plug. The other side of the switch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itive terminal on the battery. With the car runnin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witch and watch the flames fly!!! Again be careful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ehind you! I have seen some of these flames go 20 fe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