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ectronic Terrorism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when a big, dumb lummox rudely insults you.  Be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, intelligent disposition, you wisely choose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) confrontation.  But as he laughs in your face, you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rdly---your revenge is already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follow your victim to his locker, car, or hous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sen your target site, lay low for a week 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your anger b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in the mean time, assemble your versatile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(details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 plant your kit at the designated target site on a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between the hours of 4:00 am and 6:00 am. 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, suggestive note that quietly hints at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attack.  Do not write it by hand! 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ectiv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be such a jerk, or the next one will take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.  Have a nice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the calm tone instills fear.  As if writt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cidal psycho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 choose a strategic location overlooking the target site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on yourself in such a way that you can see his facial conto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:  sit back and enjoy the fireworks! Assembly of the versa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and effective terrorist kit #1: the parts you'll ne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4 aa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1 9-volt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1 spdt mini relay (radio s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1 rocket engine(smoke bomb or m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1 solar ignitor (any hobby 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1 9-volt battery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take the 9-volt battery and wire it through the relay's c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ircuit should also include a pair of contact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cut off this circuit.  These contacts should be hel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apping them between the locker,mailbox, or ca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oor is opened, the contacts fall apart and the 9-volt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roken, allowing the relay to fall to the closed po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losing the ignition circuit. (If all this is confusing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chematic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take the 4 aa batteries and wire them in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the positive terminal of one to the negative terminal of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four are connected except one positive terminal and on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Even though the four aa batteries only combine to crea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s, the increase in amperage is necessary to activate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or quickly an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 take the battery pack (made in step 2) and wire one end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lay's single pole and the other end to one prong of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or.  Then wire the other prong of the solar ignitor back to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 using double sided carpet tape mount the kit in his lo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, or car door. And last, insert the solar ignito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 engine (smoke bomb or m-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kit is now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&gt;&lt;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(CONTACTS)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           -  (BATT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(COIL)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///////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WITCH)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  --- (BATT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   -  ( PAC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LAR IG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