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NA List     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  TEL NO          NPA  TE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201-676-7070    601  601-961-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304-343-7016    602  303-293-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203-789-6815    603  617-787-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204-949-0900    604  604-432-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205-988-7000    605  402-580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206-382-5124    606  502-583-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617-787-5300    607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303-293-8777    608  608-252-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415-543-2861    609  201-676-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518-471-8111    612  402-580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415-781-5271    613  416-443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214-464-7400    614  614-464-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412-633-5600    615  615-373-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614-464-0123    616  313-223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217-525-5800    617  617-787-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402-580-2255    618  217-525-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317-265-4834    619  818-501-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304-343-1401    701  402-580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412-633-5600    702  415-543-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303-293-8777    703  304-344-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304-344-8041    704  912-784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912-784-0440    705  416-979-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306-347-2878    706  *** NO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303-293-8777    707  415-543-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402-580-2255    709  *** NO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217-525-5800    712  402-580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312-796-9600    713  713-861-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313-223-8690    714  818-501-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314-721-6626    715  608-252-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518-471-8111    716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 816-275-2782    717  412-633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317-265-4834    718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504-245-5330    801  303-293-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402-580-2255    802  617-787-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617-787-5300    803  912-784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 402-580-2255    804  304-344-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 403-425-2652    805  415-543-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912-784-0440    806  512-828-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405-236-6121    807  416-443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 303-293-8777    808  212-334-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 415-543-6374    809  212-334-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 713-861-7194    812  317-265-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413-633-5600    813  813-228-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 617-787-5300    814  412-633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 608-252-6932    815  217-525-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 415-543-6374    816  816-275-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 416-443-0542    817  214-464-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 314-721-6626    818  415-781-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 514-725-2491    819  514-725-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 614-464-0123    901  615-373-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 405-236-6121    902  902-421-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502-583-2861    904  912-784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 206-382-5124    906  313-223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 504-245-5330    907  *** NO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 303-293-8777    912  912-784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 506-648-3041    913  816-275-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 402-580-2255    914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 206-382-5124    915  512-828-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512-828-2501    916  415-543-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 614-464-0123    918  405-236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 514-725-2491    919  912-784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 402-580-2255    516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 313-223-8690    518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 416-443-0542    900  201-676-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