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r Box Plan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box is a new device which has just been invente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Canada and rural United States. The clear box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Pay" payphones (fortress fones). Those are the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quire payment until after the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fone, get a dial tone, dial your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money after the person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eposit the money then you can not speak to th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because your mouth piece is cut off but not the ear-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these phones are nice for free calls to weather or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recordings). All you must do is to go to your nearb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, or electronics store, and get a four-transistor amplifi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ction cup induction pick-up. The induction pick-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as it normally would to record a conversa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plugged into the output of the amplifi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would be hooked to the input. So when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called answers, the caller could speak through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instead. His voice then goes through the amplifier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on coil, and into the back of the recei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then be broadcast through the phone lines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would be able to hear the caller. The Clear Box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s up' the problem of not being heard. Luckily,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ut-off after a certain amount of time because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for the coins to be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advantage for all of us about this new clear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type of payphone will most likely become very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few things: 1st, it is a cheap way of getting the D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tone-first service, 2nd, it doesn't require any speci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phone company) This payphone will work on any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payphone line is different, but this is a regula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et up so the phone does all the charging, no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