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ping off Change Machines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een one of those really big changer machines in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mats or arcades that dispense change when you put in your 1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bill?  Well then, here is an artic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nd the type of change machine that you slide in your bi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, not the type where you put the bill in a tray and then sl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finding the right machine, get a $1 or $5 bill.  Start cru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a ball.  Then smooth out the bill, now it should have a very wri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he hard part.  You must tear a notch in the b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about 1/2 inch below the little 1 dollar symbol (See Fig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have done all of this right then take the bill and go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Put the bill in the machine and wait.  What should happ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ut your bill in the machine it thinks everything is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to the part of the bill with the notch cut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reject the bill and (if you have done i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hange at the same time!!! So, you end up getting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plus the change!!  It might take a little practice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hang of it, you can get a lot of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--------------------------------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(1)         /-------\      (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       !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             !  Pic. !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(1)  /\     \-------/      (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      !!                        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-----/  \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------Make notch here. About 1/2 " down from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Sorry for the "text work" but you should be abl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Have fun!!! ---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