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cium Carbide Bomb 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TREMELY DANGEROUS. Exercise extreme caution.... Obt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ide. This is the stuff that is used in carbide l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t nearly any hardware store. Take a few piec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(it looks like gravel) and put it in a glass ja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Put a lid on tightly. The carbide will react with the w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cetylene carbonate which is similar to the g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torches. Eventually the glass with explode fro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 If you leave a burning rag nearby, you will ge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