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own Box Plans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airly simple mod that can be made to any phone. All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 you to take any two lines in your house and create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So far I have not heard of anyone who has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There is one thing that you will notic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wo people who is called by a person with a brown box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will sound a little bit faint. I could overcome this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s but then there wouldn't be very many of these made [Why not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e convenience of having two people on the line at on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for any minor volum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dia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PART               | SYMBO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LACK WIRE          |   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YELLOW WIRE         |   =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D WIRE            |   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GREEN WIRE          |   -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PDT SWITCH         |  _/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_/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ERTICAL WIRE       |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HORIZONTAL WIRE     |   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=    -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=    -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=    -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=    -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=    -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==_/_-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_/_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PHONE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