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amous Blotto Box!!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bet that NOONE has the balls to build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here! What was first conceived as a joke to fool the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ers around America has finally been concei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you people who are unenlightened about the Blotto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ummery of a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=&gt; The Blotto Box &lt;=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now every pirate has dreamed of the Blotto Box. It was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a joke to mock more ignorant people into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it actually was possible. Well, if you are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it is possible. Originally conceived by King Blotto of much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tto Box is finally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Jolly Roger can not be responsible for the information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! This file is strictly for information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ctually built and used! Usage of this electronical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uld have the severe results listed below and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ederal prosecution! Again, I TAKE NO RESPON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now that that is cleared up, here is the basi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tto Box is every phreaks dream... you could hold AT&amp;T dow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's with this device. Because, quite simply, it can turn of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verywhere. Nothing. Blotto. No calls will be allowed ou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no calls will be allowed in. No calls can be made insid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. As long as the switching system stays the same, thi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at a mere area code. It will stop at nothing.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s that emit from this box will open every line. Every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and ring and ring... the voltage will never be cut off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generator is stopped. This is no 200 volt job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alking GENERATOR. Every phone line will continue to ring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box may be electricuted if they pick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Blotto Box can be stopped by merely cutting of the line o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ut off then nothing will emit any longer.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for the box to calm back down again, but that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 aftereffect. Once again: Construction and use of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vised! The Blotto Box will continue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to continu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is what it does, now, here are some interesting thing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=&gt;Blotto Functions/Installin'&lt;=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your Blotto, there is no turning 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instructions for construction and use of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nd heed all warnings in the above section before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Honda portable generator or a main power outlet lik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um or some such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00 volt rated coupler that splices a female plu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e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ter of voltage to attach to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reen base (i.e. one of the nice boxes about 3' by 4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around in your neighborhood. They are the mai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and would be a more effective lin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A regular phone jack (not your own, and not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oldering iron and much s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remote control or long wooden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You must have guessed the construction from that. If not, here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in detail. Take the Honda Portable Generator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sted equiptment and go out and hunt for a green bas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one on the ground or hanging at head level from a p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uge ones at the top of telephone poles. Open it up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ent, if you are two feeble that fuck don't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inside... you are hunting for color-coordinat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red. Now, take out your radio shack cord and rip the met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Replace it with the voltage meter about. A good leve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to is about 1000 volts. Now, attach the voltage meter to th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limit for one thousand. Plug the other end of th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enerator. Take the phone jack and splice the jack par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up and match the red and green wi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d and green wires. NOTE: If you just had the gener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done this in the correct order, you will be a crispy cr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generator off until you plan to start it up. Now, sol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gether carefully. Wrap duck tape or insultation tape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res. Now, place the remote control right on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or. If you have the long pole, make sure it is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back as far away as you can get and reach the pol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are going right along with this without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still realize now that your area code is abou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 Then, getting back, twitch the pole/remote control and ru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life. Anywhere, just get away from it. It will b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electricity that if you stand to close you will kil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will smoke, etc. but will not stop. You are now ki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because all of that energy is spreading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s around you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=&gt;The Blotto Box: Aftermath&lt;=-*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is the plans for the most devastating and ultimately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ever created. My hat goes off to: King Blotto (for the original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