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Systems Tutorial III                      by The Jolly 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TICLE WILL FOCUS PRIMARILY ON THE STANDARD WESTERN ELECTRIC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 COIN TELEPHONE (AKA FORTRESS FONE) WHICH CAN BE DIVIDED INTO 3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AL-TONE FIRST (DT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IN-FIRST (CF):  (IE, IT WANTS YOUR $ BEFORE YOU RECEIVE A DIAL T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AL POST-PAY SERVICE (PP):  YOU PAYAFTER THE PARTY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ING COINS (SLUG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EPOSITED YOUR SLUG INTO A FORTRESS, IT IS SUBJ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UT OF TESTS. THE FIRST OBSTACAL FOR A SLU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TIC TRAP.  THIS WILL STOP ANY LIGHT-WEIGHT MAGNETIC SLUGS AND C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PASSES THIS, THE SLUG IS THEN CLASSIFIED AS A NICKEL, DI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.  EACH SLUG IS THEN CHECKED FOR APPROPRIATE SIZE AND WEIGHT. 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RE PASSED, IT WILL THEN TRAVEL THROUGH A NICKEL, DIME, OR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T AS APPROPRIATE.  THESE MAGNETS SET UP AN EDDY CURRENT EFF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COINS OF THE APPROPRIATE CHARACTERISTICS TO SLOW DOWN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LLOW THE CORRECT TRAJECTORY.  IF ALL GOES WELL, THE COIN WILL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ATH (SUCH AS BOUNCING OFF OF THE NICKEL ANVIL) WHER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FALL INTO THE NARROW ACCEPTED COIN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HER ELABORATE TESTS THAT ARE PERFORMED AS THE COIN TRAVEL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 CHUTE WILL STOP MOST SLUGS AND OTHER UNDESIRABLE COI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IES, WHICH MUST THEN BE RETRIEVED USING THE COIN RELEASE L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LUG MIRACULOUSLY SURVIVES THE GAMUT, IT WILL THEN STR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OTALIZER ARM CAUSING A RATCHET WHEEL TO ROTATE ONCE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CENT INCREMENT (EG, A QUARTER WILL CAUSE IT TO ROTATE 5 TI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IZER THEN CAUSES THE COIN SIGNAL OSCILLATOR TO READOUT A D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SIGNAL INDICATING THE VALUE DEPOSITED TO ACTS (A COMPUTER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PS OPERATOR. THESE ARE THE SAME TONES USED BY PHREAKS IN THE INFAMOU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FOR A QUARTER, 5 BEEP TO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LSED AT 12-17 PULSES PER SECOND (PPS).  A DIME CAUSES 2 BEEP TON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8.5 PPS WHILE A NICKEL CAUSES ONE BEEP TONE AT 5 - 8.5 PPS.  A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2 TONES:  2200 + 1700 HZ. A RELAY IN THE FORTRESS CALLED THE "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Y" (YES, THERE IS ALSO AN 'A RELAY') PLACES A CAPACITOR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CIRCUIT DURING TOTALIZER READOUT TO PREVENT THE "CUSTOMER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 THE RED BOX TONES. IN OLDER 3 SLOT PHONES:  ON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050-1100 HZ) FOR A NICKEL, TWO BELLS FOR A DIME, AND ONE GONG (800 HZ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ARE USED INSTEAD OF THE MODERN DUAL-FREQUENCY T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TSPS &amp; ACT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FORTRESSES ARE CONNECTED TO THE CO OF THE AREA, ALL TRANSA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 VIA THE TRAFFIC SERVICE POSITION SYSTEM (TSPS).  IN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ACTS, ALL CALLS THAT REQUIRE OPERATOR ASSISTANC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CARD AND COLLECT, ARE AUTOMATICALLY ROUTED TO A TSPS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IN AN EFFORT TO AUTOMATE FOR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A COMPUTER SYSTEM KNOWN AS AUTOMATED COIN TOLL SERVICE (ACTS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MPLEMENTED IN MANY AREAS.  ACTS LISTENS TO THE RED BOX SIGNA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ES AND TAKES APPROPRIATE ACTION.  IT IS ACTS WHICH SAYS, "TWO DOLLAR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USE) PLEASE DEPOSIT TWO DOLLARS FOR THE NEXT TEN SECONDS" (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). ALSO, IF YOU TALK FOR MORE THAN THREE MINUTES AND THEN HANG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 WILL CALL BACK AND DEMAND YOUR MONEY.  ACTS IS ALSO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ED CALLING CARD SERVICE. ACTS ALSO PROVIDE TROUBLE DIAGNO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SPEOPLE (REPAIRMEN SPECIALIZING IN FORTRESSES).  FOR EXAMPLE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 TEST WHICH IS GREAT FOR TUNING UP RED BOXES.  IN MANY AREAS THIS TES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TIVATED BY DIALING 09591230 AT A FORTRESS (THANKS TO KARL MARX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.  ONCE ACTIVATED IT WILL REQUEST THAT YOU DEPOSIT VARIOUS C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IDENTIFY THE COIN AND OUTPULSE THE APPROPRIATE R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 THE COINS ARE USUALLY RETURNED WHEN YOU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AT THERE IS ACTUALLY MONEY IN THE FONE, THE CO INITI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OUND TEST" AT VARIOUS TIMES TO DETERMINE IF A COIN IS ACTUAL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E.  THIS IS WHY YOU MUST DEPOSIT AT LEAST A NICKEL IN ORDER TO USE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THE INITIAL RATE IN ORDER TO USE A RED BOX (ON CERTAIN FORTRES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 SOUR TASTE IN MANY RED BOXER'S MOUTHS THUS THE GREEN BOX WAS INV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 BOX GENERATES USEFUL TONES SUCH AS COIN COLLECT, COIN RETUR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BACK.  THESE ARE THE TONES THAT ACTS OR THE TSPS OPERATOR WOULD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 WHEN APPROPRIATE. UNFORTUNATELY, THE GREEN BOX CANNOT BE US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ESS STATION BUT IT MUST BE USED BY THE CALLED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T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N COLLECT       700 + 11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N RETURN       1100 + 17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BACK           700 + 17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ALLED PARTY SENDS ANY OF THESE TONES, AN OPERATO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SHOULD BE SENT TO ALERT THE MF DETECTORS AT THE CO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BY SENDING 900 + 1500 HZ OR A SINGLE 2600 HZ WINK (90 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60 MS GAP AND THEN THE APPROPRIATE SIGNAL FOR AT LEAST 900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DO NOT FORGET THAT THE INITIAL RATE IS COLLECTED SHORTLY BEFORE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PERIOD IS UP. INCIDENTALLY, ONCE THE ABOVE MF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LLECTING AND RETURNING COINS REACH THE CO, THEY ARE CONV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ROPRIATE DC PULSE (-130 VOLTS FOR RETURN &amp; +130 VOLTS FOR COLLECT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 IS THEN SENT DOWN THE TIP TO THE FORTRESS.  THIS CAUSES THE COIN R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ITHER RETURN OR COLLECT THE COINS. THE ALLEGED "T-NETWORK" TAKES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INFORMATION.  WHEN A PULSE FOR COIN COLLECT (+130 VDC) IS SEN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, IT MUST BE GROUNDED SOMEWHERE.  THIS IS USUALLY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OR BLACK WIRE.  THUS, IF THE WIRES ARE EXPOSED, THESE WIR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TO PREVENT THE PULSE FROM BEING GROUNDED.  WHEN THE THRE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PERIOD IS ALMOST UP, MAKE SURE THAT THE BLACK &amp; YELLOW WI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D; THEN HANG UP, WAIT ABOUT 15 SECONDS IN CASE OF A SECOND PU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ECT THE WIRES, PICK UP THE FONE, HANG UP AGAIN, AND IF ALL GOES W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"JACKPOT"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AT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ICAL FORTRESS WEIGHS ROUGHLY 50 LBS. WITH AN EMPTY COIN BOX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CCOUNTED FOR IN THE ARMOR PLATING.  WHY ALL THE SECURITY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CONTRIBUTES IT TO THE FOLLOWING: "SOCIAL CHANGES DURING THE 196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MULTISLOT COIN STATION A PRIME TARGET FOR:  VANDALISM, STRONG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BERY, FRAUD, AND THEFT OF SERVICE. THIS BROUGHT ABOUT THE INT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RUGGED SINGLE SLOT COIN  STATION AND A NEW ENVIRONMENT FOR C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" AS FOR PICKING THE LOCK, I WILL QUOTE MR. PHEL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OFTEN FANTASIZE ABOUT 'PICKING THE LOCK' OR 'GETTING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'  WELL, YOU CAN FORGET ABOUT IT. I DON'T LIKE TO DISCOURAGE PEOP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AVE YOU FROM WASTING ALOT OF OUR TIME--TIME WHICH CAN BE 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USE (HEH, HEH)." AS FOR PHYSICAL ATTACK, THE COIN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CURED ON ALL FOUR SIDE BY HARDENED STEEL BOLTS WHICH PASS THROUG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S EACH.  THESE BOLTS ARE IN TURN INTERLOCKED BY THE MAIN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HREAK I KNOW DID MANAGE TO TAKE ONE OF THE 'MOTHERS' HOME (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A PIECE OF PLYWOOD AT A CONSTRUCTION SITE;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ONES ARE A BITCH TO DETACH FROM THE WALL!).  IT TOOK HIM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HOURS TO OPEN THE COIN BOX USING A POWER DRILL, SLEDGE HAMMERS, AND C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(WHICH WAS EMPTY -- PERHAPS NEXT TIME, HE WILL DEPOSIT A COIN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IF IT SLUSHES DOWN NICELY OR HITS THE EMPTY BOTTOM WITH A CLU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FONE OFFERS A HIGHER MARGIN OF SUCCESS.  ALTHOUGH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OFTEN REQUIRING BRUTE FORCE AND THERE HAS BEEN SEVERAL C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XLES BEING LOST TRYING TO TAKE DOWN A FONE!  A QUICK AND DIRT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COIN BOX IS BY USING A SHOTGUN.  IN DETROIT, AFTER ECOLOG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OUT A MUNICIPAL POND, THEY FOUND 168 COIN PHONE RI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DER AREAS, SUCH AS CANADA, SOME SHREWD PEOPLE TAPE UP THE FON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T TAPE, POUR IN WATER, AND COME BACK THE NEXT DAY WHEN THE WATER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 THUS EXPANDING AND CRACKING THE FONE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CASE, "UNAUTHORIZED COIN COLLECTORS" WHERE CAUGHT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$6,000 IN CHANGE TO A BANK AND THE BANK BECAME SUSPICIO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, THE MAIN LOCK IS AN EIGHT LEVEL TUMBLER LOCATED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IN BOX.  THIS LOCK HAS 390,625 POSSIBLE POSITIONS (5 ^ 8,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8 TUMBLERS EACH WITH 5 POSSIBLE POSITIONS) THUS IT IS HIGHL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ANT!  THE LOCK IS HELD IN PLACE BY 4 SCREWS.  IF THERE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ANCE TO THE RIGHT OF THE FONE, IT IS CONCEIVABLE TO PUNCH OUT THE SCR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RILLING PATTERN BELOW (PROVIDED BY ALEXANDER MUNDY IN TAP #3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1- 3/16 " !!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&lt;---   ---&gt;!!      1-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!           !!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(+)         (+)-!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!               !! !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!               !!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!        (Z)    !!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!               !! !   2-3/1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!               !!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(+)         (+)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!! !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) KEYHOLE   (+) SCR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ACCOMPLISHED, THE LOCK CAN BE PUSHED BACKWARDS DISENG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K FROM THE COVER PLATE.  THE FOUR BOLTS OF THE COVER PLAT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RACTED BY TURNING THE BOLTWORKS WITH A SIMPLE KEY IN THE SHA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ON THE COIN PLATE (SEE DIAGRAM BELOW).  OF COURSE,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AND DRILLING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-----------------------------------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OUGHL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RAM OF COVER PLATE KEY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------------------------------------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COVER USES A SIMILAR (BUT NOT AS STRONG) LOCKING METHO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HOLE DEPICTED ABOVE ON THE TOP LEFT HIDE AND A REGULAR LOCK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MBLER ALSO) ON THE TOP RIGHT-HAND SIDE. IT IS INTERESTING TO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OIN SHUTE AND THE FORTRESSES OWN "RED BOX" (WHICH BELL DI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BALLS' TO COLOR 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AREAS (RURAL &amp; CANADA), POST-PAY SERVICE EXISTS.  WITH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THE MOUTHPIECE IS CUT OFF UNTIL THE CALLER DEPOSITS MON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ED PARTY ANSWERS.  THIS ALSO ALLOWS FOR FREE CALLS TO WEA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AL-IT SERVICES!  RECENTLY, 2600 MAGAZINE ANNOUNCED THE CLEAR BOX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TELEPHONE PICKUP COIL AND A SMALL AMP.  IT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CIPAL THAT THE RECEIVER IS ALSO A WEAK TRANSMITTER AND THAT BY AMP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GNAL YOU CAN TALK VIA THE TRANSMITTER THUS AVOIDING C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CHARGES! MOST FORTRESSES ARE FOUND IN THE 9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 UNDER FORMER BELL AREAS, THEY USUALLY START AT 98XX (RIGH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XX OFFICIAL SERIES) AND MOVE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LINE, NOT THE FONE, DETERMINES WHETHER OR NOT A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MADE, DTF &amp; CHARGE-A-CALL FONES MAKE GREAT EXTEN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FORTRESS FONES ALLOW FOR A NEW HOBBY--INSTRUCTION PLATE COLL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IS REQUIRED IS A FLAT-HEAD SCREWDRIVER AND A PAIR OF NEEDLE-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RS.  SIMPLY USE THE SCREWDRIVER TO LIFT UNDERNEATH THE PLATE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RAB IT WITH THE PLIERS AND YANK DOWNWARDS. I WOULD SUGGEST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OF THE PLIERS WITH ELECTRICAL TAPE TO PREVENT SCRATCHING.  TEN CENT P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FINITELY BECOMING A "RARIT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ESS SECUR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LONELY FORTRESS MAY SEEM THE PERFECT TARGET, BEWARE!  THE GEST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KNOWN TO STAKE OUT FORTRESSES FOR AS LONG AS 6 YEARS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 ROOTS QUARTERLY.  TO AVOID ANY PROBLEMS, DO NOT USE THE SAME F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FOR BOXING, CALLING CARDS, &amp; OTHER EXPERIMENTS.  THE TELCO KNOW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NEY SHOULD BE IN THE COIN BOX AND WHEN ITS NOT THERE THEY TEN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URBED (READ:  PISSED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Jolly 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This was originally written back in my old Apple ][ d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 the upper case. I just did not think I should was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time I have to work on this shit converting it to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Hell, I thought 80-columns was pretty nice of me.. heh he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enjoy this and the rest of this Cookbook! ---------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