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ndenberg Bomb    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:1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iquid P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iece Aluminum F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ength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bottle 3/4 full with Liquid Plumr and add a litt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foil to it. Put the balloon over the neck of the bott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oon is full of the resulting gas.  This is highly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ie the baloon.  Now light the fuse, and let it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use contacts the balloon, watch ou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