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asic Alliance Teleconferencing                 Courtesy of the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hile will deal with accessing, understanding and using the A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nferencing Systems.... it has many sections and for best us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inted out...enjo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i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ance Teleconferencing is an independant company which allows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to access and use it's conferencing equipment.  Many rumo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loating apound that Alliance is a subsidary of AT&amp;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ey are wrong.  As stated above, Alliance is an entirely indep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  They use sophisticated equipment to allow users to talk t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ance is in the 700 exchange, thus it is not localized, well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way.  Alliance is only in certain states,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s of these certain states can access by dialing direct. 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ill be discussed in a later chapter.  The numbers for allianc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-700-456-1000 (chicag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1001 (los ange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1002 (chicag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1003 (hous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2000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2001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2002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2003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3000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3001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3002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3003 (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s of the first 4 numbers are known and i have stat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numbers in the 200x and 300x are not definately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or has it that the pattern repeats itself but this has not been pro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tated before, Alliance is only in certain stated and only these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ccess them via dialing direct.  However, dialing direct caus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ce to be charged for the conference and conference bills are not low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many ways have been discovered to start a conferenc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it billed to ones house.  Th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Dialing through a P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Incorporating a Blu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Billing to a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Billing to a forwarded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sure there are many more but these are the four i will deal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through a PBX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------- -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he easiest method of creating a free conference is through a PB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all one in a state that has Alliance, input the PBX's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9 for an outside line and then dial al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thi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X: 800-241-49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answers it will give you a tone.  At this tone input you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: 1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is you will receive another tone, now dial 9 for an outside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w hear a dial tone.  Simply dial Alliance from this po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erence will be billed to the PB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Blue 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- ----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rather simple way of starting a conference is with a Blu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cedure is how to box a con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a number to box off of.  In this example we will use 609-609-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arty answers hit 2600hz.  This will cause the fon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to think that you have hung up.  You will hear a &lt;beep&gt;&lt;kerchu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now 'seized' a trunk.  After this, switch to multi-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P-0-700-456-x00x-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=KP tone on Blu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=variable between 1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=ST tone on Blu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ipment now thinks that the operator has dialed Alliance from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oard and the conference shall be billed there.  Since Blue Bo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ch a large topic, this is as far as I will go into it's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ing to a lo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-- -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ird method of receiving a free conference is by billing ou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.  A loop is 2 numbers that when two people call, they can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ch other.  You're saying woop-tee-do right? Wrong! Loop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ery&gt; usefull to phreaks.  First, dial alliance direct.  After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beginning procedure, which will be discussed lat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, dial 0 and wait for an Alliance operator.  When she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her you would like to bill the conference to such and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(A loop where your phriend is on the other side) She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at number to receive voice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your phriend will be waiting and will accept the cha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the conference is billed to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ing to call forwar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-- ----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ial a number that is call forwarded, it is first answ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location, then forwarded.  The original loc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 up if 2600hz is received from only ond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if you were to wait after the forwarded residence answ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receive the original location's dial 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800-325-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residence would answer, then forward the call, a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ringing would be heard.  When this second residence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wait until they hang up.  After about twenty second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ceive the original residence's dial tone since it heard 260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end of the line.  Simply dial Alliance from this poi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will be billed to the original res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four main ways to receive a free conference.  I am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more exist, but these four are quite handy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n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lliance answers you will hear a two-tone combination.  This i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saying 'How many people do you want on the conference dude?'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ype in a 2-digit combination, depending on what bridge of A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on, between 10 and 59.  After this either hit '*' to canc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size and inout another or hit '#'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w in Alliance Teleconferencing and are only seconds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your own roaring conference going strong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in Confere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al your first conferee, dial 1+npa+pre+suff and await his/her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pa=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=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=suf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umber is busy, or if no one answers simply hit '*' and you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borted.  But, if they do answer, hit the '#'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dd them to th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commence dialing other confe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ining Your Con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----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join your conference from control mode simply hit the '#'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second or two you will be chatting with all your bud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back into control mode, simply hit the '#' ke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Cont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nsfer control to another conferee, go into control mode,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6+1+npa+pre+suff of the conferee you wish to give control to. If af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abort this transfer hit the '*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ote&gt;:Transfer of control is often not available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message stating this, you simply cannot transfe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ed Con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quest a muted conference simply hit the 9 key.  I am not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what a muted conference is but it is probably a way to keep un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esdroppers from listenin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Alliance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dial 0 as you would from any fone and wait for the operator to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ing Your Con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----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d your conference all together, that is kick everyone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off, go into control mode and hit '*'...after a few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hang up.  Your conference i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Alliance Operators Dangerou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  Not in the least.  The worst they can do to you while you ar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nference is drop all conferees including yourself.  This is in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harmful, just a little aggrav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iance and Trac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iance can trace, as all citizens of the United States c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has to all be pre-meditated and AT&amp;T has to be called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a large hastle, therefore, it is almost never done.  Allianc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want it known that teenagers are phucking them o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sort of safety equipment Alliance has on-line is a simple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  This little device simply records all the nu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es dialed.  No big deal.  All Alliance can do is call up that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threaten and question.  However, legally, they can do nothing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did was answer your f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ote&gt;:Almost all instructions are told to the person in command by A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s.  A lot of this tutorial is just a listing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plus information gathered by either myself or the ph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eaks of the world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ritten by the Troop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